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59"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Heading1"/>
              <w:spacing w:lineRule="atLeast" w:line="285"/>
              <w:jc w:val="center"/>
              <w:rPr>
                <w:rFonts w:ascii="Tahoma" w:hAnsi="Tahoma" w:cs="Tahoma"/>
                <w:b/>
                <w:b/>
                <w:sz w:val="23"/>
                <w:szCs w:val="23"/>
              </w:rPr>
            </w:pPr>
            <w:r>
              <w:rPr>
                <w:rFonts w:cs="Tahoma" w:ascii="Tahoma" w:hAnsi="Tahoma"/>
                <w:b/>
                <w:sz w:val="23"/>
                <w:szCs w:val="23"/>
              </w:rPr>
              <w:t>405 SIRA NO'LU VERGİ USUL KANUNU GENEL TEBLİĞİ</w:t>
              <w:br/>
            </w:r>
          </w:p>
        </w:tc>
      </w:tr>
    </w:tbl>
    <w:p>
      <w:pPr>
        <w:pStyle w:val="Normal"/>
        <w:spacing w:lineRule="atLeast" w:line="285"/>
        <w:rPr>
          <w:rStyle w:val="Applestylespan"/>
          <w:rFonts w:ascii="Tahoma" w:hAnsi="Tahoma" w:cs="Tahoma"/>
          <w:b/>
          <w:b/>
          <w:vanish/>
          <w:sz w:val="20"/>
          <w:szCs w:val="20"/>
        </w:rPr>
      </w:pPr>
      <w:r>
        <w:rPr>
          <w:rFonts w:cs="Tahoma"/>
        </w:rPr>
      </w:r>
    </w:p>
    <w:tbl>
      <w:tblPr>
        <w:tblW w:w="10050" w:type="dxa"/>
        <w:jc w:val="left"/>
        <w:tblInd w:w="359" w:type="dxa"/>
        <w:tblLayout w:type="fixed"/>
        <w:tblCellMar>
          <w:top w:w="0" w:type="dxa"/>
          <w:left w:w="167" w:type="dxa"/>
          <w:bottom w:w="0" w:type="dxa"/>
          <w:right w:w="0" w:type="dxa"/>
        </w:tblCellMar>
      </w:tblPr>
      <w:tblGrid>
        <w:gridCol w:w="2373"/>
        <w:gridCol w:w="7677"/>
      </w:tblGrid>
      <w:tr>
        <w:trPr/>
        <w:tc>
          <w:tcPr>
            <w:tcW w:w="2373"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b/>
                <w:b/>
                <w:sz w:val="20"/>
                <w:szCs w:val="20"/>
              </w:rPr>
            </w:pPr>
            <w:r>
              <w:rPr>
                <w:rFonts w:cs="Tahoma" w:ascii="Tahoma" w:hAnsi="Tahoma"/>
                <w:b/>
                <w:bCs/>
                <w:sz w:val="20"/>
                <w:szCs w:val="20"/>
              </w:rPr>
              <w:t>Resmi Gazete No</w:t>
            </w:r>
          </w:p>
        </w:tc>
        <w:tc>
          <w:tcPr>
            <w:tcW w:w="7677"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b/>
                <w:b/>
                <w:sz w:val="20"/>
                <w:szCs w:val="20"/>
              </w:rPr>
            </w:pPr>
            <w:r>
              <w:rPr>
                <w:rFonts w:cs="Tahoma" w:ascii="Tahoma" w:hAnsi="Tahoma"/>
                <w:b/>
                <w:sz w:val="20"/>
                <w:szCs w:val="20"/>
              </w:rPr>
              <w:t>27851</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Resmi Gazete Tarihi</w:t>
            </w:r>
          </w:p>
        </w:tc>
        <w:tc>
          <w:tcPr>
            <w:tcW w:w="7677"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19/02/2011</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5"/>
              <w:rPr>
                <w:rFonts w:ascii="Tahoma" w:hAnsi="Tahoma" w:cs="Tahoma"/>
                <w:color w:val="6F6F6F"/>
                <w:sz w:val="20"/>
                <w:szCs w:val="20"/>
              </w:rPr>
            </w:pPr>
            <w:r>
              <w:rPr>
                <w:rFonts w:cs="Tahoma" w:ascii="Tahoma" w:hAnsi="Tahoma"/>
                <w:color w:val="6F6F6F"/>
                <w:sz w:val="20"/>
                <w:szCs w:val="20"/>
              </w:rPr>
            </w:r>
          </w:p>
        </w:tc>
        <w:tc>
          <w:tcPr>
            <w:tcW w:w="7677"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 </w:t>
            </w:r>
          </w:p>
          <w:p>
            <w:pPr>
              <w:pStyle w:val="NormalWeb"/>
              <w:spacing w:lineRule="atLeast" w:line="285"/>
              <w:jc w:val="both"/>
              <w:rPr/>
            </w:pPr>
            <w:r>
              <w:rPr>
                <w:rFonts w:cs="Tahoma" w:ascii="Tahoma" w:hAnsi="Tahoma"/>
                <w:color w:val="000000"/>
                <w:sz w:val="20"/>
                <w:szCs w:val="20"/>
              </w:rPr>
              <w:t>213 sayılı Vergi Usul Kanununun</w:t>
            </w:r>
            <w:r>
              <w:rPr>
                <w:rStyle w:val="Appleconvertedspace"/>
                <w:rFonts w:cs="Tahoma" w:ascii="Tahoma" w:hAnsi="Tahoma"/>
                <w:color w:val="000000"/>
                <w:sz w:val="20"/>
                <w:szCs w:val="20"/>
                <w:vertAlign w:val="superscript"/>
              </w:rPr>
              <w:t> </w:t>
            </w:r>
            <w:r>
              <w:rPr>
                <w:rFonts w:cs="Tahoma" w:ascii="Tahoma" w:hAnsi="Tahoma"/>
                <w:color w:val="000000"/>
                <w:sz w:val="20"/>
                <w:szCs w:val="20"/>
                <w:vertAlign w:val="superscript"/>
              </w:rPr>
              <w:t>(1)</w:t>
            </w:r>
            <w:r>
              <w:rPr>
                <w:rFonts w:cs="Tahoma" w:ascii="Tahoma" w:hAnsi="Tahoma"/>
                <w:color w:val="000000"/>
                <w:sz w:val="20"/>
                <w:szCs w:val="20"/>
              </w:rPr>
              <w:t>mükerrer 257 nci maddesinin Bakanlığımıza verdiği yetkiye istinaden, elektronik beyanname uygulamasında aşağıda belirtilen değişiklikler yapılmıştır.</w:t>
            </w:r>
          </w:p>
          <w:p>
            <w:pPr>
              <w:pStyle w:val="NormalWeb"/>
              <w:spacing w:lineRule="atLeast" w:line="285"/>
              <w:jc w:val="both"/>
              <w:rPr/>
            </w:pPr>
            <w:r>
              <w:rPr>
                <w:rFonts w:cs="Tahoma" w:ascii="Tahoma" w:hAnsi="Tahoma"/>
                <w:color w:val="000000"/>
                <w:sz w:val="20"/>
                <w:szCs w:val="20"/>
              </w:rPr>
              <w:t>I- 340 Sıra No.lu Vergi Usul Kanunu</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Genel Tebliğinin "V- ARACILIK YETKİSİ VERİLEN GERÇEK VE TÜZEL KİŞİLER" başlıklı bölümü aşağıdaki şekilde değiştir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mükerrer 257 nci maddesinin Bakanlığımıza verdiği yetkiye istinaden, 3568 sayılı Kanun uyarınca yetki almış olup bağımsız çalışan Serbest Muhasebeci, Serbest Muhasebeci Mali Müşavir ve Yeminli Mali Müşavirlerin (meslek mensuplarının), mükelleflerin vergi beyannameleri, bildirim ve eklerini elektronik ortamda göndermeleri uygun görülmüştü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una göre, elektronik beyanname gönderme aracılık yetkisi ile ilgili işlemler aşağıda belirtildiği şekilde yapılacak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 Aracılık Yetkisinin Talep Edilmesi ve Sözleşmelerin Düzenlenmesine İlişkin Usul ve Esas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beyanname gönderme aracılık yetkisi almak isteyen meslek mensuplarının örneği bu Tebliğin ekinde (Ek:2) yer alan, "Elektronik Beyanname Gönderme Aracılık Yetkisi Talep Formu" nu doldurarak bağlı oldukları vergi dairesine bizzat, tüzel kişilik şeklinde faaliyette bulunanların ise kanuni temsilcilerinin müracaat etmeler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beyanname gönderme aracılık yetkisi talep eden meslek mensubunun mesleği faal olarak icra ettiği hususu vergi dairesince dosya bilgilerinden teyit edildikten sonra müracaat anında sistem tarafından üretilecek kullanıcı kodu, parola ve şifreyi ihtiva eden kapalı bir zarf meslek mensubuna verilecektir. Şifre zarfının meslek mensubuna tesliminde, "... Vergi Dairesinin ... vergi kimlik numaralı mükellefi Serbest Muhasebeci/ Serbest Muhasebeci Mali Müşavir/ Yeminli Mali Müşavir .................. elektronik beyanname göndermeye aracılık etmek üzere kullanıcı kodu, parola ve şifreyi ihtiva eden zarf, kapalı olarak teslim edilmiştir." şeklinde bir "Teslim Tutanağı" tanzim edilecek ve söz konusu tutanak meslek mensubu ile vergi dairesi müdürü veya müdür yardımcısı tarafından tarih konulmak suretiyle imzalanacaktır. Tanzim edilen Teslim Tutanağı ile Talep Formunun birer örneği meslek mensubunun dosyasında muhafaza edilecek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beyanname gönderme aracılık yetkisi verilen meslek mensupları, aralarında hizmet sözleşmesi bulunan müşterilerine ait beyannamelerin yanı sıra, münferit olarak talepte bulunan müşterilerin beyannamelerinin gönderilmesine de aracılık edebileceklerdir. Bu durumda, Vergi Usul Kanununun mükerrer 257 nci maddesi uyarınca, meslek mensubu ile mükellef veya vergi sorumlusu arasında buna ilişkin özel bir sözleşme düzenlenmes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racılık yetkisi verilen meslek mensuplarının kendi mükellefiyetleri ile ilgili vergi beyannamelerini de elektronik ortamda gönderebilecekleri tabii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etki verilmiş meslek mensupları, aralarında hizmet sözleşmesi bulunan müşterilerine ait beyannameleri elektronik ortamda gönderebilmeleri için müşterileriyle bu Tebliğin ekinde (Ek:3) yer alan "Elektronik Beyanname Aracılık ve Sorumluluk Sözleşmesi" ni, münferit talepte bulunan müşterileriyle de örneği bu Tebliğin ekinde (Ek:4) yer alan "Elektronik Beyanname Aracılık Sözleşmesi" ni düzenleyecekler ve sözleşmelerin bir örneğini müşterilerine verecekler, bir örneğini de gerektiğinde ibraz edilmek üzere muhafaza edecekler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Mükelleflerin, beyannamelerin elektronik ortamda gönderilmesini teminen meslek mensuplarıyla Elektronik Beyanname Aracılık ve Sorumluluk Sözleşmesi/Elektronik Beyanname Aracılık Sözleşmesi düzenlemiş olması, beyannamelerin kanuni süresinde verilmesi ile ilgili yükümlülüklerinin yerine getirilmiş olduğu anlamına gelmeyeceğinden, mükelleflerin beyannamelerinin kanuni sürede elektronik ortamda verilip verilmediğini titizlikle takip etmeler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2- Düzenlenen Sözleşmeler ile Süresi Sona Eren ya da İptal/Fesih Edilen Sözleşmelerin Elektronik Ortamda Bildirilmesine İlişkin Usul ve Esas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beyanname gönderme aracılık yetkisi verilmiş meslek mensupları, mükellefler ile imzalamış oldukları Elektronik Beyanname Aracılık ve Sorumluluk Sözleşmesine/Elektronik Beyanname Aracılık Sözleşmesine veya bunların süresinin sona erdiğine ya da iptaline/feshine ilişkin bilgileri elektronik ortamda internet vergi dairesine girmek zorundadır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leşmelerin düzenlenmesine, süresinin sona ermesine, iptal ya da feshedilmesine ilişkin bilgi girişleri Gelir İdaresi Başkanlığının bilgisi dahilinde olan herhangi bir teknik arıza nedeniyle bu Tebliğ ile öngörülen sürelerin son gününe kadar yerine getirilememiş ise, Gelir İdaresi Başkanlığınca verilecek ek sürede bilgi girişleri yapılabilecek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2.1 Sözleşmelerin Elektronik Ortamda Bildirilmesi</w:t>
            </w:r>
          </w:p>
          <w:p>
            <w:pPr>
              <w:pStyle w:val="NormalWeb"/>
              <w:spacing w:lineRule="atLeast" w:line="285"/>
              <w:jc w:val="both"/>
              <w:rPr/>
            </w:pPr>
            <w:r>
              <w:rPr>
                <w:rFonts w:cs="Tahoma" w:ascii="Tahoma" w:hAnsi="Tahoma"/>
                <w:color w:val="000000"/>
                <w:sz w:val="20"/>
                <w:szCs w:val="20"/>
              </w:rPr>
              <w:t>Meslek mensupları ile mükellefler arasında düzenlenen Elektronik Beyanname Aracılık ve Sorumluluk Sözleşmesine/Elektronik Beyanname Aracılık Sözleşmesine ait bilgilerin, meslek mensupları tarafından sözleşmenin düzenlendiği tarihten itibaren en geç 30 gün içerisinde elektronik ortamda</w:t>
            </w:r>
            <w:r>
              <w:rPr>
                <w:rStyle w:val="Appleconvertedspace"/>
                <w:rFonts w:cs="Tahoma" w:ascii="Tahoma" w:hAnsi="Tahoma"/>
                <w:color w:val="000000"/>
                <w:sz w:val="20"/>
                <w:szCs w:val="20"/>
              </w:rPr>
              <w:t> </w:t>
            </w:r>
            <w:hyperlink r:id="rId2">
              <w:r>
                <w:rPr>
                  <w:rStyle w:val="InternetLink"/>
                  <w:rFonts w:cs="Tahoma" w:ascii="Tahoma" w:hAnsi="Tahoma"/>
                  <w:b/>
                  <w:bCs/>
                  <w:color w:val="5C6F83"/>
                  <w:sz w:val="20"/>
                  <w:szCs w:val="20"/>
                </w:rPr>
                <w:t>https://intvd.gib.gov.tr/</w:t>
              </w:r>
            </w:hyperlink>
            <w:r>
              <w:rPr>
                <w:rStyle w:val="Appleconvertedspace"/>
                <w:rFonts w:cs="Tahoma" w:ascii="Tahoma" w:hAnsi="Tahoma"/>
                <w:color w:val="000000"/>
                <w:sz w:val="20"/>
                <w:szCs w:val="20"/>
              </w:rPr>
              <w:t> </w:t>
            </w:r>
            <w:r>
              <w:rPr>
                <w:rFonts w:cs="Tahoma" w:ascii="Tahoma" w:hAnsi="Tahoma"/>
                <w:color w:val="000000"/>
                <w:sz w:val="20"/>
                <w:szCs w:val="20"/>
              </w:rPr>
              <w:t>adresinde yer alan internet vergi dairesine girişinin yapılması gerekmektedir.</w:t>
            </w:r>
          </w:p>
          <w:p>
            <w:pPr>
              <w:pStyle w:val="NormalWeb"/>
              <w:spacing w:lineRule="atLeast" w:line="285"/>
              <w:jc w:val="both"/>
              <w:rPr/>
            </w:pPr>
            <w:r>
              <w:rPr>
                <w:rFonts w:cs="Tahoma" w:ascii="Tahoma" w:hAnsi="Tahoma"/>
                <w:color w:val="000000"/>
                <w:sz w:val="20"/>
                <w:szCs w:val="20"/>
              </w:rPr>
              <w:t>Bu Tebliğin yürürlüğe girdiği tarihten önce meslek mensupları ile mükellefler arasında düzenlenmiş ve hükmü devam eden Elektronik Beyanname Aracılık ve Sorumluluk Sözleşmesine/Elektronik Beyanname Aracılık Sözleşmesine ait bilgilerin, meslek mensupları tarafından bu Tebliğin yürürlüğe girdiği tarihten itibaren en geç 15 gün içerisinde elektronik ortamda</w:t>
            </w:r>
            <w:hyperlink r:id="rId3">
              <w:r>
                <w:rPr>
                  <w:rStyle w:val="InternetLink"/>
                  <w:rFonts w:cs="Tahoma" w:ascii="Tahoma" w:hAnsi="Tahoma"/>
                  <w:b/>
                  <w:bCs/>
                  <w:color w:val="5C6F83"/>
                  <w:sz w:val="20"/>
                  <w:szCs w:val="20"/>
                </w:rPr>
                <w:t>https://intvd.gib.gov.tr/</w:t>
              </w:r>
            </w:hyperlink>
            <w:r>
              <w:rPr>
                <w:rStyle w:val="Appleconvertedspace"/>
                <w:rFonts w:cs="Tahoma" w:ascii="Tahoma" w:hAnsi="Tahoma"/>
                <w:color w:val="000000"/>
                <w:sz w:val="20"/>
                <w:szCs w:val="20"/>
              </w:rPr>
              <w:t> </w:t>
            </w:r>
            <w:r>
              <w:rPr>
                <w:rFonts w:cs="Tahoma" w:ascii="Tahoma" w:hAnsi="Tahoma"/>
                <w:color w:val="000000"/>
                <w:sz w:val="20"/>
                <w:szCs w:val="20"/>
              </w:rPr>
              <w:t>adresinde yer alan internet vergi dairesine girişinin yapılması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racılık yetkisi almış meslek mensuplarının aralarında Elektronik Beyanname Aracılık ve Sorumluluk Sözleşmesi/Elektronik Beyanname Aracılık Sözleşmesi düzenledikleri mükelleflere ait beyannameleri elektronik ortamda gönderebilmeleri için öncelikle Elektronik Beyanname Aracılık ve Sorumluluk Sözleşmesinin/Elektronik Beyanname Aracılık Sözleşmesinin bilgi girişlerinin elektronik ortamda internet vergi dairesine yapılmış olması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Beyanname Aracılık ve Sorumluluk Sözleşmelerinin/Elektronik Beyanname Aracılık Sözleşmelerinin internet vergi dairesine elektronik ortamda bilgi girişi yapılmadan meslek mensuplarının sözleşme düzenledikleri mükelleflere ait beyannameleri elektronik ortamda göndermelerine izin verilmeyecektir. Bu nedenle, meslek mensupları tarafından sözleşme bilgilerinin elektronik ortamda bildirilmesi hususunda gerekli hassasiyetin gösterilmes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2.2 Süresi Sona Eren ya da İptal/Fesih Edilen Sözleşmelerin Elektronik Ortamda Bildirilmesi</w:t>
            </w:r>
          </w:p>
          <w:p>
            <w:pPr>
              <w:pStyle w:val="NormalWeb"/>
              <w:spacing w:lineRule="atLeast" w:line="285"/>
              <w:jc w:val="both"/>
              <w:rPr/>
            </w:pPr>
            <w:r>
              <w:rPr>
                <w:rFonts w:cs="Tahoma" w:ascii="Tahoma" w:hAnsi="Tahoma"/>
                <w:color w:val="000000"/>
                <w:sz w:val="20"/>
                <w:szCs w:val="20"/>
              </w:rPr>
              <w:t>Elektronik Beyanname Aracılık ve Sorumluluk Sözleşmelerinin/Elektronik Beyanname Aracılık Sözleşmelerinin süresinin sona ermesi, iptal ya da feshedilmesi durumunda buna ilişkin bilgi girişinin, sürenin sona erme tarihinden ya da iptal/fesih tarihinden itibaren en geç 15 gün içerisinde meslek mensupları tarafından elektronik ortamda</w:t>
            </w:r>
            <w:hyperlink r:id="rId4">
              <w:r>
                <w:rPr>
                  <w:rStyle w:val="InternetLink"/>
                  <w:rFonts w:cs="Tahoma" w:ascii="Tahoma" w:hAnsi="Tahoma"/>
                  <w:b/>
                  <w:bCs/>
                  <w:color w:val="5C6F83"/>
                  <w:sz w:val="20"/>
                  <w:szCs w:val="20"/>
                </w:rPr>
                <w:t>https://intvd.gib.gov.tr/</w:t>
              </w:r>
            </w:hyperlink>
            <w:r>
              <w:rPr>
                <w:rStyle w:val="Appleconvertedspace"/>
                <w:rFonts w:cs="Tahoma" w:ascii="Tahoma" w:hAnsi="Tahoma"/>
                <w:color w:val="000000"/>
                <w:sz w:val="20"/>
                <w:szCs w:val="20"/>
              </w:rPr>
              <w:t> </w:t>
            </w:r>
            <w:r>
              <w:rPr>
                <w:rFonts w:cs="Tahoma" w:ascii="Tahoma" w:hAnsi="Tahoma"/>
                <w:color w:val="000000"/>
                <w:sz w:val="20"/>
                <w:szCs w:val="20"/>
              </w:rPr>
              <w:t>adresinde yer alan internet vergi dairesine yapılması gerekmektedir.</w:t>
            </w:r>
          </w:p>
          <w:p>
            <w:pPr>
              <w:pStyle w:val="NormalWeb"/>
              <w:spacing w:lineRule="atLeast" w:line="285"/>
              <w:jc w:val="both"/>
              <w:rPr/>
            </w:pPr>
            <w:r>
              <w:rPr>
                <w:rFonts w:cs="Tahoma" w:ascii="Tahoma" w:hAnsi="Tahoma"/>
                <w:color w:val="000000"/>
                <w:sz w:val="20"/>
                <w:szCs w:val="20"/>
              </w:rPr>
              <w:t>Diğer taraftan mükellefler, istemeleri halinde meslek mensupları ile aralarında düzenlenen sözleşmenin süresinin sona erdiğini ya da iptal/fesih edildiğini bir dilekçe ile sürenin sona erme tarihinden ya da iptal/fesih tarihinden itibaren en geç 15 gün içerisinde gelir/kurumlar vergisi yönünden bağlı oldukları vergi dairesine bildirebilecekleri gibi internet vergi dairesi kullanıcı kodu, parola ve şifrelerinin bulunması durumunda sözleşmelerin sona erdiğine ya da iptal/fesih edildiğine ilişkin bilgi girişlerini</w:t>
            </w:r>
            <w:r>
              <w:rPr>
                <w:rStyle w:val="Appleconvertedspace"/>
                <w:rFonts w:cs="Tahoma" w:ascii="Tahoma" w:hAnsi="Tahoma"/>
                <w:color w:val="000000"/>
                <w:sz w:val="20"/>
                <w:szCs w:val="20"/>
              </w:rPr>
              <w:t> </w:t>
            </w:r>
            <w:hyperlink r:id="rId5">
              <w:r>
                <w:rPr>
                  <w:rStyle w:val="InternetLink"/>
                  <w:rFonts w:cs="Tahoma" w:ascii="Tahoma" w:hAnsi="Tahoma"/>
                  <w:b/>
                  <w:bCs/>
                  <w:color w:val="5C6F83"/>
                  <w:sz w:val="20"/>
                  <w:szCs w:val="20"/>
                </w:rPr>
                <w:t>https://intvd.gib.gov.tr/</w:t>
              </w:r>
            </w:hyperlink>
            <w:r>
              <w:rPr>
                <w:rStyle w:val="Appleconvertedspace"/>
                <w:rFonts w:cs="Tahoma" w:ascii="Tahoma" w:hAnsi="Tahoma"/>
                <w:color w:val="000000"/>
                <w:sz w:val="20"/>
                <w:szCs w:val="20"/>
              </w:rPr>
              <w:t> </w:t>
            </w:r>
            <w:r>
              <w:rPr>
                <w:rFonts w:cs="Tahoma" w:ascii="Tahoma" w:hAnsi="Tahoma"/>
                <w:color w:val="000000"/>
                <w:sz w:val="20"/>
                <w:szCs w:val="20"/>
              </w:rPr>
              <w:t>adresinde yer alan internet vergi dairesine elektronik ortamda yapabileceklerdir. Adi ortaklık, kollektif ve adi komandit ortaklıklar adına düzenlenmiş sözleşmelerde ise sözleşmenin süresinin sona erdiğine ya da iptal/fesih edildiğine ilişkin dilekçe ortaklığın katma değer vergisi yönünden bağlı olduğu vergi dairesine verilecek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II- 340 Sıra No.lu Vergi Usul Kanunu Genel Tebliğinin "VII- BEYANNAMELERİN İMZALANMASI VE DİĞER HUSUSLAR" başlıklı bölümüne 11 inci bentten sonra gelmek üzere 12 inci ve 13 üncü bentler eklen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2- Bu Tebliğ ve eklerinde yer alan beyanname tabiri vergi beyannameleri, bildirim ve eklerini ifade et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3- Bu Tebliğ ile getirilen yükümlülüklere uymayan veya eksik ya da yanıltıcı bilgi ve belge verenler hakkında cezai işlem yapılması Vergi Usul Kanununun mükerrer 355 inci maddesi hükmü gereği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u Tebliğ 1/3/2011 tarihinde yürürlüğe gire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Tebliğ olunu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Web"/>
              <w:spacing w:lineRule="atLeast" w:line="285"/>
              <w:jc w:val="both"/>
              <w:rPr/>
            </w:pPr>
            <w:r>
              <w:rPr>
                <w:rFonts w:cs="Tahoma" w:ascii="Tahoma" w:hAnsi="Tahoma"/>
                <w:color w:val="000000"/>
                <w:sz w:val="20"/>
                <w:szCs w:val="20"/>
                <w:vertAlign w:val="superscript"/>
              </w:rPr>
              <w:t>(1)</w:t>
            </w:r>
            <w:r>
              <w:rPr>
                <w:rStyle w:val="Emphasis"/>
                <w:rFonts w:cs="Tahoma" w:ascii="Tahoma" w:hAnsi="Tahoma"/>
                <w:color w:val="000000"/>
                <w:sz w:val="20"/>
                <w:szCs w:val="20"/>
              </w:rPr>
              <w:t>31/07/2004 tarih ve 25539 sayılı Resmi Gazete'de yayımlanmıştır</w:t>
            </w:r>
            <w:r>
              <w:rPr>
                <w:rFonts w:cs="Tahoma" w:ascii="Tahoma" w:hAnsi="Tahoma"/>
                <w:color w:val="000000"/>
                <w:sz w:val="20"/>
                <w:szCs w:val="20"/>
              </w:rPr>
              <w:t>.</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vertAlign w:val="superscript"/>
              </w:rPr>
              <w:t>(2)</w:t>
            </w:r>
            <w:r>
              <w:rPr>
                <w:rStyle w:val="Emphasis"/>
                <w:rFonts w:cs="Tahoma" w:ascii="Tahoma" w:hAnsi="Tahoma"/>
                <w:color w:val="000000"/>
                <w:sz w:val="20"/>
                <w:szCs w:val="20"/>
              </w:rPr>
              <w:t>30/09/2004 tarih ve 25599 sayılı Resmi Gazete'de yayımlanmıştır.</w:t>
            </w:r>
          </w:p>
        </w:tc>
      </w:tr>
    </w:tbl>
    <w:p>
      <w:pPr>
        <w:pStyle w:val="Normal"/>
        <w:rPr/>
      </w:pPr>
      <w:r>
        <w:rPr/>
      </w:r>
    </w:p>
    <w:sectPr>
      <w:headerReference w:type="default" r:id="rId6"/>
      <w:footerReference w:type="default" r:id="rId7"/>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vd.gib.gov.tr/" TargetMode="External"/><Relationship Id="rId3" Type="http://schemas.openxmlformats.org/officeDocument/2006/relationships/hyperlink" Target="https://intvd.gib.gov.tr/" TargetMode="External"/><Relationship Id="rId4" Type="http://schemas.openxmlformats.org/officeDocument/2006/relationships/hyperlink" Target="https://intvd.gib.gov.tr/" TargetMode="External"/><Relationship Id="rId5" Type="http://schemas.openxmlformats.org/officeDocument/2006/relationships/hyperlink" Target="https://intvd.gi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li kağı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1:00Z</dcterms:created>
  <dc:creator>x</dc:creator>
  <dc:description/>
  <cp:keywords/>
  <dc:language>en-US</dc:language>
  <cp:lastModifiedBy>SAMICAKMAK</cp:lastModifiedBy>
  <cp:lastPrinted>2009-01-27T14:29:00Z</cp:lastPrinted>
  <dcterms:modified xsi:type="dcterms:W3CDTF">2011-03-02T10:11:00Z</dcterms:modified>
  <cp:revision>2</cp:revision>
  <dc:subject/>
  <dc:title>ÖZEL İNŞAAT İŞLERİNDE VERGİLEME ve MUHASEBE UYGULAMALARI</dc:title>
</cp:coreProperties>
</file>