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pacing w:before="120" w:after="120"/>
              <w:rPr/>
            </w:pPr>
            <w:r>
              <w:rPr/>
              <w:t>MENKUL KIYMETLERİN DEĞERLEMES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b/>
                <w:b/>
                <w:sz w:val="6"/>
              </w:rPr>
            </w:pPr>
            <w:r>
              <w:rPr>
                <w:b/>
                <w:sz w:val="6"/>
              </w:rPr>
            </w:r>
          </w:p>
          <w:p>
            <w:pPr>
              <w:pStyle w:val="Normal"/>
              <w:spacing w:before="120" w:after="120"/>
              <w:jc w:val="center"/>
              <w:rPr>
                <w:b/>
                <w:b/>
                <w:sz w:val="20"/>
              </w:rPr>
            </w:pPr>
            <w:r>
              <w:drawing>
                <wp:anchor behindDoc="1" distT="0" distB="0" distL="114935" distR="114935" simplePos="0" locked="0" layoutInCell="1" allowOverlap="1" relativeHeight="59">
                  <wp:simplePos x="0" y="0"/>
                  <wp:positionH relativeFrom="column">
                    <wp:posOffset>78105</wp:posOffset>
                  </wp:positionH>
                  <wp:positionV relativeFrom="paragraph">
                    <wp:posOffset>-1505585</wp:posOffset>
                  </wp:positionV>
                  <wp:extent cx="1193165" cy="1485900"/>
                  <wp:effectExtent l="0" t="0" r="0" b="0"/>
                  <wp:wrapTight wrapText="bothSides">
                    <wp:wrapPolygon edited="0">
                      <wp:start x="-116" y="0"/>
                      <wp:lineTo x="-116" y="21502"/>
                      <wp:lineTo x="21600" y="2150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93165" cy="1485900"/>
                          </a:xfrm>
                          <a:prstGeom prst="rect">
                            <a:avLst/>
                          </a:prstGeom>
                        </pic:spPr>
                      </pic:pic>
                    </a:graphicData>
                  </a:graphic>
                </wp:anchor>
              </w:drawing>
            </w:r>
            <w:r>
              <w:rPr>
                <w:b/>
                <w:sz w:val="20"/>
              </w:rPr>
              <w:t>Ozan KESKİN</w:t>
            </w:r>
          </w:p>
          <w:p>
            <w:pPr>
              <w:pStyle w:val="Normal"/>
              <w:spacing w:before="120" w:after="120"/>
              <w:jc w:val="center"/>
              <w:rPr>
                <w:b/>
                <w:b/>
                <w:sz w:val="28"/>
                <w:szCs w:val="28"/>
              </w:rPr>
            </w:pPr>
            <w:r>
              <w:rPr>
                <w:b/>
                <w:sz w:val="20"/>
              </w:rPr>
              <w:t>Denetçi-S.M.M.M.</w:t>
            </w:r>
          </w:p>
        </w:tc>
      </w:tr>
    </w:tbl>
    <w:p>
      <w:pPr>
        <w:pStyle w:val="ResimYazs"/>
        <w:rPr>
          <w:sz w:val="32"/>
        </w:rPr>
      </w:pPr>
      <w:r>
        <w:rPr>
          <w:sz w:val="32"/>
        </w:rPr>
      </w:r>
    </w:p>
    <w:p>
      <w:pPr>
        <w:pStyle w:val="ResimYazs"/>
        <w:rPr>
          <w:sz w:val="32"/>
        </w:rPr>
      </w:pPr>
      <w:r>
        <w:rPr>
          <w:sz w:val="32"/>
        </w:rPr>
        <w:t>I- GİRİŞ</w:t>
      </w:r>
    </w:p>
    <w:p>
      <w:pPr>
        <w:pStyle w:val="Normal"/>
        <w:spacing w:before="120" w:after="120"/>
        <w:ind w:left="748" w:right="169" w:firstLine="561"/>
        <w:jc w:val="both"/>
        <w:rPr>
          <w:b/>
          <w:b/>
          <w:sz w:val="10"/>
          <w:szCs w:val="28"/>
        </w:rPr>
      </w:pPr>
      <w:r>
        <w:rPr>
          <w:b/>
          <w:sz w:val="10"/>
          <w:szCs w:val="28"/>
        </w:rPr>
      </w:r>
    </w:p>
    <w:p>
      <w:pPr>
        <w:pStyle w:val="Normal"/>
        <w:spacing w:before="120" w:after="120"/>
        <w:ind w:left="748" w:right="169" w:firstLine="561"/>
        <w:jc w:val="both"/>
        <w:rPr/>
      </w:pPr>
      <w:r>
        <w:rPr>
          <w:sz w:val="28"/>
          <w:szCs w:val="28"/>
        </w:rPr>
        <w:t xml:space="preserve">İşletmelerin asıl amacı kar elde etmek olup, bu amaç doğrultusunda ticari faaliyetlerini minimum maliyet ve maksimum kar hedefini realize etmeleri gerektiğinin yanında, işletmedeki atıl fonları bu amaç doğrultusunda rasyonel kullanmaları gerekir. Özellikle işletmedeki atıl fonların yatırımında, faaliyet konusunun yanında faiz seçenekleri ve menkul kıymetlere yatırım seçeneklerinin de değerlendirilmesi gerekir. </w:t>
      </w:r>
    </w:p>
    <w:p>
      <w:pPr>
        <w:pStyle w:val="Normal"/>
        <w:spacing w:before="120" w:after="120"/>
        <w:ind w:left="748" w:right="169" w:firstLine="561"/>
        <w:jc w:val="both"/>
        <w:rPr/>
      </w:pPr>
      <w:r>
        <w:rPr>
          <w:sz w:val="28"/>
          <w:szCs w:val="28"/>
        </w:rPr>
        <w:t>Menkul kıymetlere yatırım seçeneği tercih edildiğinde, menkul kıymetlerin elde tutulmasından elde edilecek gelirler veya alım satım şeklinde sermaye kazancı seçenekleri değerlendirilmektedir. Alım satım kazançları tercih edildiğinde, menkul kıymetler dönen varlıklar arasında yer almakta, temettü ve irat geliri tercihinde ise menkul kıymetler duran varlıklar arasında yer almaktadır. Her iki durumda da bilanço tarihinde mevcut menkul kıymetler, işletmenin diğer varlıklarında olduğu gibi envanter ve değerleme işlemine tabi tutulması gerekmektedir.</w:t>
      </w:r>
    </w:p>
    <w:p>
      <w:pPr>
        <w:pStyle w:val="Normal"/>
        <w:spacing w:before="120" w:after="120"/>
        <w:ind w:left="748" w:right="169" w:firstLine="561"/>
        <w:jc w:val="both"/>
        <w:rPr>
          <w:sz w:val="28"/>
          <w:szCs w:val="28"/>
        </w:rPr>
      </w:pPr>
      <w:r>
        <w:rPr>
          <w:sz w:val="28"/>
          <w:szCs w:val="28"/>
        </w:rPr>
        <w:t>Bu yazımızda, işletmeye ait menkul kıymetlerin değerleme esasları inceleme konusu yapılacaktır.</w:t>
      </w:r>
    </w:p>
    <w:p>
      <w:pPr>
        <w:pStyle w:val="Normal"/>
        <w:spacing w:before="120" w:after="120"/>
        <w:ind w:left="748" w:right="169" w:firstLine="561"/>
        <w:jc w:val="both"/>
        <w:rPr>
          <w:sz w:val="28"/>
          <w:szCs w:val="28"/>
        </w:rPr>
      </w:pPr>
      <w:r>
        <w:rPr>
          <w:sz w:val="28"/>
          <w:szCs w:val="28"/>
        </w:rPr>
        <w:t xml:space="preserve">    </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sz w:val="28"/>
          <w:szCs w:val="28"/>
        </w:rPr>
      </w:pPr>
      <w:r>
        <w:rPr>
          <w:sz w:val="28"/>
          <w:szCs w:val="28"/>
        </w:rPr>
      </w:r>
    </w:p>
    <w:p>
      <w:pPr>
        <w:pStyle w:val="Heading4"/>
        <w:spacing w:before="0" w:after="0"/>
        <w:ind w:left="748" w:right="170" w:firstLine="561"/>
        <w:rPr>
          <w:sz w:val="28"/>
          <w:szCs w:val="28"/>
        </w:rPr>
      </w:pPr>
      <w:r>
        <w:rPr>
          <w:sz w:val="28"/>
          <w:szCs w:val="28"/>
        </w:rPr>
      </w:r>
    </w:p>
    <w:p>
      <w:pPr>
        <w:pStyle w:val="Heading4"/>
        <w:spacing w:before="0" w:after="0"/>
        <w:ind w:left="748" w:right="170" w:firstLine="561"/>
        <w:rPr/>
      </w:pPr>
      <w:r>
        <w:rPr/>
        <w:t>II – MENKUL KIYMETLER VE DEĞERLEMESİ</w:t>
      </w:r>
    </w:p>
    <w:p>
      <w:pPr>
        <w:pStyle w:val="Normal"/>
        <w:rPr/>
      </w:pPr>
      <w:r>
        <w:rPr/>
      </w:r>
    </w:p>
    <w:p>
      <w:pPr>
        <w:pStyle w:val="Normal"/>
        <w:ind w:left="748" w:right="170" w:firstLine="561"/>
        <w:jc w:val="both"/>
        <w:rPr/>
      </w:pPr>
      <w:r>
        <w:rPr>
          <w:sz w:val="28"/>
          <w:szCs w:val="28"/>
        </w:rPr>
        <w:t>V.U.K.‘nun 258.maddesinde değerleme, vergi matrahlarının hesaplanmasıyla ilgili iktisadi kıymetlerin takdir ve tespiti olduğu hükme bağlanmıştır. Değerleme gününün ise, V.U.K.’nun 260. maddeye göre iktisadi kıymetlerin vergi kanunlarında gösterilen gün ve zamanlarda haiz oldukları kıymetlerin esas tutulacağı belirlenmiştir.</w:t>
      </w:r>
    </w:p>
    <w:p>
      <w:pPr>
        <w:pStyle w:val="Normal"/>
        <w:spacing w:before="120" w:after="120"/>
        <w:ind w:left="748" w:right="169" w:firstLine="561"/>
        <w:jc w:val="both"/>
        <w:rPr>
          <w:sz w:val="28"/>
          <w:szCs w:val="28"/>
        </w:rPr>
      </w:pPr>
      <w:r>
        <w:rPr>
          <w:sz w:val="28"/>
          <w:szCs w:val="28"/>
        </w:rPr>
        <w:t>Buna göre işletmeye ait iktisadi kıymetlerin bilanço gününde değerlemelerinin yapılması gerekmektedir. Değerlemede, iktisadi kıymetlerin her birinin tek başına nazara alınacağı, teamülen aynı cinsten sayılan malların ve düşük kıymetli müteferrik eşyanın toplu olarak değerlemenin caiz olduğu, V.U.K. 260. maddede belirtilmiştir.</w:t>
      </w:r>
    </w:p>
    <w:p>
      <w:pPr>
        <w:pStyle w:val="Normal"/>
        <w:spacing w:before="120" w:after="120"/>
        <w:ind w:left="748" w:right="169" w:firstLine="561"/>
        <w:jc w:val="both"/>
        <w:rPr/>
      </w:pPr>
      <w:r>
        <w:rPr>
          <w:sz w:val="28"/>
          <w:szCs w:val="28"/>
        </w:rPr>
        <w:t>Yukarıda belirtilen yasal hükümler doğrultusunda işletmeler tarafından mevcut iktisadi kıymetlerin bilanço gününde fiili durumlarının tespitinden sonra kanunda belirtilen esaslar doğrultusunda değerleme işleminin yapılması gerekmektedir. Bu bağlamda, işletme bilançolarının dönen ve duran varlıkları arasında yer alan menkul kıymetlerin bilanço günü itibariyle envanterlerinin yapılarak, V.U.K.‘da belirtilen hükümler doğrultusunda değerlenmesi gerekmektedir.</w:t>
      </w:r>
    </w:p>
    <w:p>
      <w:pPr>
        <w:pStyle w:val="Normal"/>
        <w:spacing w:before="120" w:after="120"/>
        <w:ind w:left="748" w:right="169" w:firstLine="561"/>
        <w:jc w:val="both"/>
        <w:rPr>
          <w:sz w:val="28"/>
          <w:szCs w:val="28"/>
        </w:rPr>
      </w:pPr>
      <w:r>
        <w:rPr>
          <w:sz w:val="28"/>
          <w:szCs w:val="28"/>
        </w:rPr>
        <w:t>Yazımızın bundan sonraki bölümünde menkul kıymetlerin Vergi Usul Kanunu ve Sermaye Piyasası Kanununa göre değerleme esasları açıklanacaktır.</w:t>
      </w:r>
    </w:p>
    <w:p>
      <w:pPr>
        <w:pStyle w:val="Normal"/>
        <w:spacing w:before="120" w:after="120"/>
        <w:ind w:left="748" w:right="169" w:firstLine="561"/>
        <w:jc w:val="both"/>
        <w:rPr>
          <w:b/>
          <w:b/>
          <w:sz w:val="32"/>
          <w:szCs w:val="32"/>
        </w:rPr>
      </w:pPr>
      <w:r>
        <w:rPr>
          <w:b/>
          <w:sz w:val="32"/>
          <w:szCs w:val="32"/>
        </w:rPr>
      </w:r>
    </w:p>
    <w:p>
      <w:pPr>
        <w:pStyle w:val="Normal"/>
        <w:spacing w:before="120" w:after="120"/>
        <w:ind w:left="748" w:right="169" w:firstLine="561"/>
        <w:jc w:val="both"/>
        <w:rPr>
          <w:b/>
          <w:b/>
          <w:sz w:val="32"/>
          <w:szCs w:val="32"/>
        </w:rPr>
      </w:pPr>
      <w:r>
        <w:rPr>
          <w:b/>
          <w:sz w:val="32"/>
          <w:szCs w:val="32"/>
        </w:rPr>
        <w:t>1 – Menkul Kıymetlerin V.U.K.’na Göre Değerlemesi</w:t>
      </w:r>
    </w:p>
    <w:p>
      <w:pPr>
        <w:pStyle w:val="Normal"/>
        <w:spacing w:before="120" w:after="120"/>
        <w:ind w:left="748" w:right="169" w:firstLine="561"/>
        <w:jc w:val="both"/>
        <w:rPr>
          <w:b/>
          <w:b/>
          <w:sz w:val="28"/>
          <w:szCs w:val="28"/>
        </w:rPr>
      </w:pPr>
      <w:r>
        <w:rPr>
          <w:b/>
          <w:sz w:val="28"/>
          <w:szCs w:val="28"/>
        </w:rPr>
        <w:t>1.1- Menkul Kıymet Tanımı</w:t>
      </w:r>
    </w:p>
    <w:p>
      <w:pPr>
        <w:pStyle w:val="Normal"/>
        <w:spacing w:before="120" w:after="120"/>
        <w:ind w:left="748" w:right="169" w:firstLine="561"/>
        <w:jc w:val="both"/>
        <w:rPr/>
      </w:pPr>
      <w:r>
        <w:rPr>
          <w:sz w:val="28"/>
          <w:szCs w:val="28"/>
        </w:rPr>
        <w:t>Vergi kanunlarında menkul kıymetler ile ilgili düzenlemeler yapılmasına karşın menkul kıymet tanımına yer verilmemiştir. 193 sayılı Gelir Vergisi Kanununun 75. maddesinde gelir unsurları arasında, menkul sermaye iradının vergilendirme esasları ile ilgili olarak hükümler yer almakta olup, sahibinin ticari, zirai veya mesleki faaliyeti dışında nakdi sermaye veya para ile temsil edilen değerlerden müteşekkil sermaye dolayısıyla elde ettiği kâr payı, faiz, kira ve benzeri iratların menkul sermaye iradı olduğu belirtilmiş ve kaynağı ne olursa olsun aşağıda yazılı iratların menkul sermaye iradı sayılacağı ve menkul kıymet olsun veya olmasın menkul sermaye dolayısıyla elde edilen bütün iratlar tek tek sayılmıştır.</w:t>
      </w:r>
    </w:p>
    <w:p>
      <w:pPr>
        <w:pStyle w:val="Normal"/>
        <w:spacing w:before="120" w:after="120"/>
        <w:ind w:left="748" w:right="169" w:firstLine="561"/>
        <w:jc w:val="both"/>
        <w:rPr/>
      </w:pPr>
      <w:r>
        <w:rPr>
          <w:sz w:val="28"/>
          <w:szCs w:val="28"/>
        </w:rPr>
        <w:t>Menkul kıymetlerle ilgili tanımlama, Sermaye Piyasası Kanununda yapılmıştır. Söz konusu kanununun 3. maddesinde; “ Menkul kıymetler, ortaklık veya alacaklılık hakkı sağlayan, belli bir meblağı temsil eden, yatırım aracı olarak kullanılan, dönemsel gelir getiren, misli nitelikte, seri halinde çıkarılan, ibareleri aynı olan ve şartları Sermaye Piyasası Kurulu tarafından belirlenen kıymetli evraklar olarak tanımlanmıştır.”</w:t>
      </w:r>
    </w:p>
    <w:p>
      <w:pPr>
        <w:pStyle w:val="Normal"/>
        <w:spacing w:before="120" w:after="120"/>
        <w:ind w:left="748" w:right="169" w:firstLine="561"/>
        <w:jc w:val="both"/>
        <w:rPr>
          <w:sz w:val="28"/>
          <w:szCs w:val="28"/>
        </w:rPr>
      </w:pPr>
      <w:r>
        <w:rPr>
          <w:sz w:val="28"/>
          <w:szCs w:val="28"/>
        </w:rPr>
        <w:t xml:space="preserve">Ayrıca, diğer sermaye piyasası araçları; menkul kıymetler dışında kalan ve şartları Sermaye Piyasası Kurulu'nca belirlenen evrak (çek, poliçe, bono ile mevduat sertifikaları bundan istisna) olarak tanımlanmıştır. </w:t>
      </w:r>
    </w:p>
    <w:p>
      <w:pPr>
        <w:pStyle w:val="Normal"/>
        <w:spacing w:before="120" w:after="120"/>
        <w:ind w:left="748" w:right="169" w:firstLine="561"/>
        <w:jc w:val="both"/>
        <w:rPr/>
      </w:pPr>
      <w:r>
        <w:rPr>
          <w:sz w:val="28"/>
          <w:szCs w:val="28"/>
        </w:rPr>
        <w:t>Ancak, Sermaye Piyasası Mevzuatında ana sözleşmesinde hüküm bulunan ve borsada işlem gören A tipi yatırım fonları ile borsa yatırım fonlarının katılma belgeleri dışında kalan yatırım fonları katılma belgeleri menkul kıymet sayılmamıştır. Ancak, bu kıymetler VUK' nun 279'uncu maddesinde açıkça belirtildiğinden, yatırım fonu katılma belgeleri vergi kanunlarının uygulamasında menkul kıymet sayılacaktır.</w:t>
      </w:r>
    </w:p>
    <w:p>
      <w:pPr>
        <w:pStyle w:val="Normal"/>
        <w:spacing w:before="120" w:after="120"/>
        <w:ind w:left="748" w:right="169" w:firstLine="561"/>
        <w:jc w:val="both"/>
        <w:rPr>
          <w:sz w:val="28"/>
          <w:szCs w:val="28"/>
        </w:rPr>
      </w:pPr>
      <w:r>
        <w:rPr>
          <w:sz w:val="28"/>
          <w:szCs w:val="28"/>
        </w:rPr>
        <w:t>Ayrıca, 1 Sıra No.lu Muhasebe Sistemi Uygulama Genel Tebliği'nde menkul kıymetler, faiz ve kar payı sağlamak veya fiyat değişmelerinden yararlanarak karlar elde etmek amacıyla geçici bir süre elde tutulmak üzere alınan hisse senedi, tahvil, hazine bonosu, yatırım fonu katılma belgesi, kar-zarar ortaklığı belgesi, gelir ortaklığı senedi gibi kıymetler olarak tanımlanmıştır.</w:t>
      </w:r>
    </w:p>
    <w:p>
      <w:pPr>
        <w:pStyle w:val="Normal"/>
        <w:spacing w:before="120" w:after="120"/>
        <w:ind w:left="748" w:right="169" w:firstLine="561"/>
        <w:jc w:val="both"/>
        <w:rPr>
          <w:sz w:val="28"/>
          <w:szCs w:val="28"/>
        </w:rPr>
      </w:pPr>
      <w:r>
        <w:rPr>
          <w:sz w:val="28"/>
          <w:szCs w:val="28"/>
        </w:rPr>
        <w:t>Yukarıda yapılan tanımlara göre; hisse senedi ve geçici ilmühaberleri, devlet ve özel sektör tahvilleri, hazine bonoları, yatırım fonu katılma belgeleri, gelir ortaklığı senetleri, Devlet ve diğer kamu tüzel kişiliklerinin tahvil ve bonoları, finansman bonoları, banka bonoları ve banka garantili bonolar, varlığa dayalı menkul kıymetler, gayrimenkul sertifikaları, kar-zarar ortaklığı belgeleri, tertip halinde çıkarılan ve 2 yıl veya daha uzun süreli ipotekli borç ve irat senetleri, borsa yatırım fonu katılma belgeleri ve içtüzüğünde kurucu dışındaki aracı kuruluşlarca serbestçe alım satımı öngörülen A tipi yatırım fonu katılma belgelerini menkul kıymetlere örnek olarak sayabiliriz.</w:t>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b/>
          <w:b/>
          <w:sz w:val="28"/>
          <w:szCs w:val="28"/>
        </w:rPr>
      </w:pPr>
      <w:r>
        <w:rPr>
          <w:b/>
          <w:sz w:val="28"/>
          <w:szCs w:val="28"/>
        </w:rPr>
        <w:t>1.2- Tekdüzen Muhasebe Planında Menkul Kıymetler</w:t>
      </w:r>
    </w:p>
    <w:p>
      <w:pPr>
        <w:pStyle w:val="Normal"/>
        <w:spacing w:before="120" w:after="120"/>
        <w:ind w:left="748" w:right="169" w:firstLine="561"/>
        <w:jc w:val="both"/>
        <w:rPr>
          <w:sz w:val="28"/>
          <w:szCs w:val="28"/>
        </w:rPr>
      </w:pPr>
      <w:r>
        <w:rPr>
          <w:sz w:val="28"/>
          <w:szCs w:val="28"/>
        </w:rPr>
        <w:t>Tekdüzen Muhasebe Sisteminde menkul kıymetler, faiz geliri veya kar payı sağlamak veya fiyat değişmelerinden yararlanarak karlar elde etmek amacı ile geçici bir süre elde tutulmak üzere alınan hisse senedi, tahvil, hazine bonosu, yatırım fonu katılma belgesi, kar-zarar ortaklığı belgesi, gelir ortaklığı senedi gibi menkul kıymetler ile bunlara ait değer azalma karşılıklarının izlenmesi amacıyla 11-Menkul Kıymetler hesap grubu ihdas edilmiştir. Söz konusu hesap grubunda yer alan menkul kıymet hesapları aşağıdaki gibidir.</w:t>
      </w:r>
    </w:p>
    <w:p>
      <w:pPr>
        <w:pStyle w:val="Normal"/>
        <w:spacing w:before="120" w:after="120"/>
        <w:ind w:left="748" w:right="169" w:firstLine="561"/>
        <w:jc w:val="both"/>
        <w:rPr>
          <w:b/>
          <w:b/>
          <w:sz w:val="28"/>
          <w:szCs w:val="28"/>
        </w:rPr>
      </w:pPr>
      <w:r>
        <w:rPr>
          <w:b/>
          <w:sz w:val="28"/>
          <w:szCs w:val="28"/>
        </w:rPr>
        <w:t>110 Hisse Senetleri</w:t>
      </w:r>
    </w:p>
    <w:p>
      <w:pPr>
        <w:pStyle w:val="Normal"/>
        <w:spacing w:before="120" w:after="120"/>
        <w:ind w:left="748" w:right="169" w:firstLine="561"/>
        <w:jc w:val="both"/>
        <w:rPr>
          <w:sz w:val="28"/>
          <w:szCs w:val="28"/>
        </w:rPr>
      </w:pPr>
      <w:r>
        <w:rPr>
          <w:sz w:val="28"/>
          <w:szCs w:val="28"/>
        </w:rPr>
        <w:t>110 Hisse senetleri kayıtlara alış değeri ile alınmakla birlikte, ihtiyatlılık kavramına göre ve bilançodaki varlıkları gerçeğe uygun değerleriyle gösterebilmek için, varlıklardaki değer düşüklüklerini göstererek karşılıklarının ayrılması gerekir. Piyasa değeri, alış değerinin altına inen hisse senetleri piyasa değeri ile değerlenir ve değer azalışı için karşılık ayrılır. Ayrılan bu karşılık mali karın tespitinde kanunen kabul edilmeyen gider olarak dikkate alınması gerekir. Dönem sonunda hisse senetlerinin sayımı yapıldıktan sonra değerlemesinin yapılması gerekir.</w:t>
      </w:r>
    </w:p>
    <w:p>
      <w:pPr>
        <w:pStyle w:val="Normal"/>
        <w:spacing w:before="120" w:after="120"/>
        <w:ind w:left="748" w:right="169" w:firstLine="561"/>
        <w:jc w:val="both"/>
        <w:rPr>
          <w:b/>
          <w:b/>
          <w:sz w:val="28"/>
          <w:szCs w:val="28"/>
        </w:rPr>
      </w:pPr>
      <w:r>
        <w:rPr>
          <w:b/>
          <w:sz w:val="28"/>
          <w:szCs w:val="28"/>
        </w:rPr>
        <w:t>111 Özel Kesim Tahvil, Senet ve Bonoları</w:t>
      </w:r>
    </w:p>
    <w:p>
      <w:pPr>
        <w:pStyle w:val="Normal"/>
        <w:spacing w:before="120" w:after="120"/>
        <w:ind w:left="748" w:right="169" w:firstLine="561"/>
        <w:jc w:val="both"/>
        <w:rPr>
          <w:sz w:val="28"/>
          <w:szCs w:val="28"/>
        </w:rPr>
      </w:pPr>
      <w:r>
        <w:rPr>
          <w:sz w:val="28"/>
          <w:szCs w:val="28"/>
        </w:rPr>
        <w:t>Özel sektörün çıkarmış bulunduğu tahvil, senet be bonolar bu hesapta izlenir. Tahvil senet ve bonoların dönem sonunda sayımları yapılır ve kayıtlarla uygunluğu sağlanır. Borsada işlem görenlerin bilanço günündeki borsa rayici belirlenerek, bu değer alış değeri ile işlemiş faizinden büyükse aradaki fark kar, aksi durumda zarar yazılır.</w:t>
      </w:r>
    </w:p>
    <w:p>
      <w:pPr>
        <w:pStyle w:val="Normal"/>
        <w:spacing w:before="120" w:after="120"/>
        <w:ind w:left="748" w:right="169" w:firstLine="561"/>
        <w:jc w:val="both"/>
        <w:rPr>
          <w:b/>
          <w:b/>
          <w:sz w:val="28"/>
          <w:szCs w:val="28"/>
        </w:rPr>
      </w:pPr>
      <w:r>
        <w:rPr>
          <w:b/>
          <w:sz w:val="28"/>
          <w:szCs w:val="28"/>
        </w:rPr>
        <w:t>112 Kamu Kesimi Tahvil, Senet ve Bonoları</w:t>
      </w:r>
    </w:p>
    <w:p>
      <w:pPr>
        <w:pStyle w:val="Normal"/>
        <w:spacing w:before="120" w:after="120"/>
        <w:ind w:left="748" w:right="169" w:firstLine="561"/>
        <w:jc w:val="both"/>
        <w:rPr>
          <w:sz w:val="28"/>
          <w:szCs w:val="28"/>
        </w:rPr>
      </w:pPr>
      <w:r>
        <w:rPr>
          <w:sz w:val="28"/>
          <w:szCs w:val="28"/>
        </w:rPr>
        <w:t>Kamu tarafından çıkartılmış bulunan tahvil, senet ve bonolar bu hesapta izlenmektedir. Envanter ve değerlemesi, özel kesim tahvil, senet ve bonolarda olduğu gibidir.</w:t>
      </w:r>
    </w:p>
    <w:p>
      <w:pPr>
        <w:pStyle w:val="Normal"/>
        <w:spacing w:before="120" w:after="120"/>
        <w:ind w:left="748" w:right="169" w:firstLine="561"/>
        <w:jc w:val="both"/>
        <w:rPr>
          <w:b/>
          <w:b/>
          <w:sz w:val="28"/>
          <w:szCs w:val="28"/>
        </w:rPr>
      </w:pPr>
      <w:r>
        <w:rPr>
          <w:b/>
          <w:sz w:val="28"/>
          <w:szCs w:val="28"/>
        </w:rPr>
        <w:t>118 Diğer Menkul Kıymetler</w:t>
      </w:r>
    </w:p>
    <w:p>
      <w:pPr>
        <w:pStyle w:val="Normal"/>
        <w:spacing w:before="120" w:after="120"/>
        <w:ind w:left="748" w:right="169" w:firstLine="561"/>
        <w:jc w:val="both"/>
        <w:rPr>
          <w:sz w:val="28"/>
          <w:szCs w:val="28"/>
        </w:rPr>
      </w:pPr>
      <w:r>
        <w:rPr>
          <w:sz w:val="28"/>
          <w:szCs w:val="28"/>
        </w:rPr>
        <w:t>Özel ve Kamu kesimi tahvil, senet ve bonoların dışındaki diğer menkul kıymetlerin takip edildiği hesaptır. Dönem sonunda fiziki sayımları yapıldıktan sonra piyasa fiyatı ile değerlenmesi gerekir. Alış değeri ile piyasa değeri arasındaki fark kar veya zarar yazılır.</w:t>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b/>
          <w:b/>
          <w:sz w:val="28"/>
          <w:szCs w:val="28"/>
        </w:rPr>
      </w:pPr>
      <w:r>
        <w:rPr>
          <w:b/>
          <w:sz w:val="28"/>
          <w:szCs w:val="28"/>
        </w:rPr>
        <w:t>119 Menkul Kıymetler Değer Düşüklüğü Karşılığı (-)</w:t>
      </w:r>
    </w:p>
    <w:p>
      <w:pPr>
        <w:pStyle w:val="Normal"/>
        <w:spacing w:before="120" w:after="120"/>
        <w:ind w:left="748" w:right="169" w:firstLine="561"/>
        <w:jc w:val="both"/>
        <w:rPr>
          <w:b/>
          <w:b/>
          <w:sz w:val="28"/>
          <w:szCs w:val="28"/>
        </w:rPr>
      </w:pPr>
      <w:r>
        <w:rPr>
          <w:b/>
          <w:sz w:val="28"/>
          <w:szCs w:val="28"/>
        </w:rPr>
        <w:t>1.3 – Menkul Kıymetlerin Değerleme Ölçüleri</w:t>
      </w:r>
    </w:p>
    <w:p>
      <w:pPr>
        <w:pStyle w:val="Normal"/>
        <w:spacing w:before="120" w:after="120"/>
        <w:ind w:left="748" w:right="169" w:firstLine="561"/>
        <w:jc w:val="both"/>
        <w:rPr/>
      </w:pPr>
      <w:r>
        <w:rPr>
          <w:sz w:val="28"/>
          <w:szCs w:val="28"/>
        </w:rPr>
        <w:t>213 sayılı Vergi Usul Kanununu 279. maddesinde menkul kıymetlerin değerlemesine ilişkin olarak; “ Hisse senetleri ile fon portföyünün en az yüzde 51'i Türkiye'de kurulmuş bulunan şirketlerin hisse senetlerinden oluşan yatırım fonu katılma belgeleri alış bedeliyle, bunlar dışında kalan her türlü menkul kıymet borsa rayiciy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âr ve zararına bağlı olarak doğan ve değerleme günü itibariyle hesaplanması mümkün olmayan menkul kıymetler alış bedeli ile değerlenir.” hükmü yer almaktadır.</w:t>
      </w:r>
    </w:p>
    <w:p>
      <w:pPr>
        <w:pStyle w:val="Normal"/>
        <w:spacing w:before="120" w:after="120"/>
        <w:ind w:left="748" w:right="169" w:firstLine="561"/>
        <w:jc w:val="both"/>
        <w:rPr>
          <w:sz w:val="28"/>
          <w:szCs w:val="28"/>
        </w:rPr>
      </w:pPr>
      <w:r>
        <w:rPr>
          <w:sz w:val="28"/>
          <w:szCs w:val="28"/>
        </w:rPr>
        <w:t>Yukarıdaki madde hükmünden anlaşılacağı üzere, işletmeye kayıtlı menkul kıymetlerin türlerine göre üç değişik değerleme ölçüsünün bulunduğu görülmektedir. Bunla, alış bedeli, borsa rayici ve kıst getiri ölçüsüdür.</w:t>
      </w:r>
    </w:p>
    <w:p>
      <w:pPr>
        <w:pStyle w:val="Normal"/>
        <w:spacing w:before="120" w:after="120"/>
        <w:ind w:left="748" w:right="169" w:firstLine="561"/>
        <w:jc w:val="both"/>
        <w:rPr>
          <w:sz w:val="28"/>
          <w:szCs w:val="28"/>
        </w:rPr>
      </w:pPr>
      <w:r>
        <w:rPr>
          <w:sz w:val="28"/>
          <w:szCs w:val="28"/>
        </w:rPr>
        <w:t>Menkul kıymet türleri itibariyle değerleme ölçülerinin daha iyi anlaşılabilmesi açısından bahse konu değerleme ölçüleri hakkında kısaca açıklama yapılacaktır.</w:t>
      </w:r>
    </w:p>
    <w:p>
      <w:pPr>
        <w:pStyle w:val="Normal"/>
        <w:spacing w:before="120" w:after="120"/>
        <w:ind w:left="748" w:right="169" w:firstLine="561"/>
        <w:jc w:val="both"/>
        <w:rPr>
          <w:sz w:val="28"/>
          <w:szCs w:val="28"/>
        </w:rPr>
      </w:pPr>
      <w:r>
        <w:rPr>
          <w:b/>
          <w:sz w:val="28"/>
          <w:szCs w:val="28"/>
        </w:rPr>
        <w:t>- Alış Bedeli Ölçüsü</w:t>
      </w:r>
    </w:p>
    <w:p>
      <w:pPr>
        <w:pStyle w:val="Normal"/>
        <w:spacing w:before="120" w:after="120"/>
        <w:ind w:left="748" w:right="169" w:firstLine="561"/>
        <w:jc w:val="both"/>
        <w:rPr/>
      </w:pPr>
      <w:r>
        <w:rPr>
          <w:sz w:val="28"/>
          <w:szCs w:val="28"/>
        </w:rPr>
        <w:t>VUK' da "Alış bedeli" kavramının herhangi bir tanımı yapılmamıştır. Ancak, genel kabul görmüş tanıma göre; alış bedeli iktisadi bir kıymetin iktisap edilmesi sırasında ödenen veya borçlanılan bedeldir. Tanımdan da anlaşılacağı üzere alış bedeli, sadece iktisadi kıymetin alış değerini kapsar, alışla ilgili diğer masrafları kapsamaz. Bu sebeple alış bedeli maliyet bedelinden farklıdır. Menkul kıymetin alış bedeli saptanırken, söz konusu menkul kıymetin edinimi için yüklenilen finansman gideri, kur farkı, komisyon gideri ve benzeri nitelikteki harcamalara pay verilmemesi gerekmektedir. Bu tür harcamalar sonuç hesapları kullanılarak giderleştirilir. Menkul kıymetlere ilişkin ödemeler genellikle, satın alma giderine ilave olarak elde tutma ve tahsil giderleri ve satış giderleridir. Ayrıca, vadesi geldiği halde üzerinde tahsil edilmemiş kuponu ile birlikte menkul kıymet satın alınması durumunda, değerlemede menkul kıymetin alış bedeline kupon bedelinin de dahil edilmemesi gerekir.</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pPr>
      <w:r>
        <w:rPr>
          <w:sz w:val="28"/>
          <w:szCs w:val="28"/>
        </w:rPr>
        <w:t xml:space="preserve">- </w:t>
      </w:r>
      <w:r>
        <w:rPr>
          <w:b/>
          <w:sz w:val="28"/>
          <w:szCs w:val="28"/>
        </w:rPr>
        <w:t>Borsa Rayici Ölçüsü</w:t>
      </w:r>
    </w:p>
    <w:p>
      <w:pPr>
        <w:pStyle w:val="Normal"/>
        <w:spacing w:before="120" w:after="120"/>
        <w:ind w:left="748" w:right="169" w:firstLine="561"/>
        <w:jc w:val="both"/>
        <w:rPr>
          <w:sz w:val="28"/>
          <w:szCs w:val="28"/>
        </w:rPr>
      </w:pPr>
      <w:r>
        <w:rPr>
          <w:sz w:val="28"/>
          <w:szCs w:val="28"/>
        </w:rPr>
        <w:t>V.U.K.’nun 263. maddesinde borsa rayici, gerek menkul kıymetler ve kambiyo borsasına, gerekse ticaret borsalarına kayıtlı olan iktisadî kıymetlerin değerlemeden evvelki son muamele gününde borsadaki muamelelerinin ortalama değerlerini ifade eder denilmektedir. Resmi borsalarda değerleme günü fiyatlarının tespiti, gün boyunca oluşacak fiyatların ortalaması alınarak yapılır. Borsa rayici ölçüsü objektif ve reel bir değerleme ölçüsü olup, iktisadi kıymetin değerleme günündeki gerçek (tasarruf) değerini ifade eder. Bu değerleme ölçüsünün etkin ve yaygın bir şekilde kullanılması tamamen mevcut borsaların etkinliği ve büyüklüğü ile orantılıdır.</w:t>
      </w:r>
    </w:p>
    <w:p>
      <w:pPr>
        <w:pStyle w:val="Normal"/>
        <w:spacing w:before="120" w:after="120"/>
        <w:ind w:left="748" w:right="169" w:firstLine="561"/>
        <w:jc w:val="both"/>
        <w:rPr>
          <w:b/>
          <w:b/>
          <w:sz w:val="28"/>
          <w:szCs w:val="28"/>
        </w:rPr>
      </w:pPr>
      <w:r>
        <w:rPr>
          <w:b/>
          <w:sz w:val="28"/>
          <w:szCs w:val="28"/>
        </w:rPr>
        <w:t>- Kıst Getiri Ölçüsü</w:t>
      </w:r>
    </w:p>
    <w:p>
      <w:pPr>
        <w:pStyle w:val="Normal"/>
        <w:spacing w:before="120" w:after="120"/>
        <w:ind w:left="748" w:right="169" w:firstLine="561"/>
        <w:jc w:val="both"/>
        <w:rPr>
          <w:sz w:val="28"/>
          <w:szCs w:val="28"/>
        </w:rPr>
      </w:pPr>
      <w:r>
        <w:rPr>
          <w:sz w:val="28"/>
          <w:szCs w:val="28"/>
        </w:rPr>
        <w:t>VUK’un 279'uncu maddesinden yararlanarak kıst getiri ölçüsünün tanımını şu şekilde yapabiliriz: Menkul kıymetin alış bedeline, bu kıymetin vadesinde elde edilecek gelirin (kur farkları dahil) iktisap tarihinden değerleme gününe kadar geçen süreye isabet eden kısmının eklenmesi sonucu değerlemeye esas bedelin bulunması yöntemine kıst getiri ölçüsü adı verilir.</w:t>
      </w:r>
    </w:p>
    <w:p>
      <w:pPr>
        <w:pStyle w:val="Normal"/>
        <w:spacing w:before="120" w:after="120"/>
        <w:ind w:left="748" w:right="169" w:firstLine="561"/>
        <w:jc w:val="both"/>
        <w:rPr>
          <w:b/>
          <w:b/>
          <w:sz w:val="32"/>
          <w:szCs w:val="32"/>
        </w:rPr>
      </w:pPr>
      <w:r>
        <w:rPr>
          <w:b/>
          <w:sz w:val="32"/>
          <w:szCs w:val="32"/>
        </w:rPr>
        <w:t>1.4- Menkul Kıymet Türlerine Göre Değerleme</w:t>
      </w:r>
    </w:p>
    <w:p>
      <w:pPr>
        <w:pStyle w:val="Normal"/>
        <w:spacing w:before="120" w:after="120"/>
        <w:ind w:left="748" w:right="169" w:firstLine="561"/>
        <w:jc w:val="both"/>
        <w:rPr/>
      </w:pPr>
      <w:r>
        <w:rPr>
          <w:b/>
          <w:sz w:val="28"/>
          <w:szCs w:val="28"/>
        </w:rPr>
        <w:t>1- Hisse Senetleri</w:t>
      </w:r>
    </w:p>
    <w:p>
      <w:pPr>
        <w:pStyle w:val="Normal"/>
        <w:spacing w:before="120" w:after="120"/>
        <w:ind w:left="748" w:right="169" w:firstLine="561"/>
        <w:jc w:val="both"/>
        <w:rPr/>
      </w:pPr>
      <w:r>
        <w:rPr>
          <w:sz w:val="28"/>
          <w:szCs w:val="28"/>
        </w:rPr>
        <w:t>Hisse senetleri; anonim şirketler, sermayesi paylara bölünmüş komandit şirketler ile kanunla kurulan iktisadi teşekküller tarafından ihraç edilen, ortaklıktaki sermaye payını temsil eden, kanuni şekil şartlarına uygun olarak düzenlenen ve sahibine ortaklık hakkı sağlayan hukuken kıymetli evrak hükmünde bir belgedir. Şirket faaliyetini sürdürdüğü sürece sahibine kar payı getirir. Elde edilen kar payı, şirketin karlılığına ve elde edilen karın dağıtım kararlarına göre yıldan yıla farklılık gösterir. Adi ve imtiyazlı, bedelli ve bedelsiz, kurucu ve intifa hisse senetleri olarak çeşitleri bulunmaktadır..</w:t>
      </w:r>
    </w:p>
    <w:p>
      <w:pPr>
        <w:pStyle w:val="Normal"/>
        <w:spacing w:before="120" w:after="120"/>
        <w:ind w:left="748" w:right="169" w:firstLine="561"/>
        <w:jc w:val="both"/>
        <w:rPr>
          <w:sz w:val="28"/>
          <w:szCs w:val="28"/>
        </w:rPr>
      </w:pPr>
      <w:r>
        <w:rPr>
          <w:sz w:val="28"/>
          <w:szCs w:val="28"/>
        </w:rPr>
        <w:t xml:space="preserve">Hisse senetleri VUK' nun 279'uncu maddesine göre alış bedeli ile değerlenecektir. Hisse senetlerinin değerlemesi sırasında, bunların ediniminde yüklenilen finansman giderleri ile kur farkları alış bedeline eklenmeyecektir. </w:t>
      </w:r>
    </w:p>
    <w:p>
      <w:pPr>
        <w:pStyle w:val="Normal"/>
        <w:spacing w:before="120" w:after="120"/>
        <w:ind w:left="748" w:right="169" w:firstLine="561"/>
        <w:jc w:val="both"/>
        <w:rPr>
          <w:sz w:val="28"/>
          <w:szCs w:val="28"/>
        </w:rPr>
      </w:pPr>
      <w:r>
        <w:rPr>
          <w:sz w:val="28"/>
          <w:szCs w:val="28"/>
        </w:rPr>
        <w:t>Hisse senedinin Türkiye dışındaki bir şirket tarafından ihraç edilmiş olmasının değerleme açısından bir önemi bulunmamaktadır. VUK' nun 279'uncu maddesinde, alış bedeli ile değerlemeye tabi tutulan hisse senetlerinin Türkiye'de mukim şirkete ait olması şartı aranmamaktadır. Ancak, yurt dışında faaliyet gösteren bir şirketin hisse senedini aktifinde bulunduran bir işletmenin bu hisse senetlerinin alış bedeli ile değerlemesi için bunların SPK'na uygun bir hisse senedi olması gerekmektedir.</w:t>
      </w:r>
    </w:p>
    <w:p>
      <w:pPr>
        <w:pStyle w:val="Normal"/>
        <w:spacing w:before="120" w:after="120"/>
        <w:ind w:left="748" w:right="169" w:firstLine="561"/>
        <w:jc w:val="both"/>
        <w:rPr/>
      </w:pPr>
      <w:r>
        <w:rPr>
          <w:b/>
          <w:sz w:val="28"/>
          <w:szCs w:val="28"/>
        </w:rPr>
        <w:t>ÖRNEK:</w:t>
      </w:r>
      <w:r>
        <w:rPr>
          <w:sz w:val="28"/>
          <w:szCs w:val="28"/>
        </w:rPr>
        <w:t xml:space="preserve"> (K) Limited Şirketi, 2009 yılında İMKB’de işlem gören (X) AŞ hisse senetlerinden 20.000 TL ödeyerek satın almıştır. Limited Şirket söz konusu hisse senetlerinin alımı için bankadan kredi kullanmış ve ilgili yılda 2.000 TL faiz ödemiştir. Ayrıca 1.500 TL komisyon giderine katlanmıştır. 31.12.2009 tarihinde (X) AŞ hisse senetlerinin borsada oluşan fiyatları artmış ve borsa rayicinin artmasından dolayı aktifte bulunan hisse senetlerinin değeri 30.000 TL’ye yükselmiştir.</w:t>
      </w:r>
    </w:p>
    <w:p>
      <w:pPr>
        <w:pStyle w:val="Normal"/>
        <w:spacing w:before="120" w:after="120"/>
        <w:ind w:left="748" w:right="169" w:firstLine="561"/>
        <w:jc w:val="both"/>
        <w:rPr/>
      </w:pPr>
      <w:r>
        <w:rPr>
          <w:sz w:val="28"/>
          <w:szCs w:val="28"/>
        </w:rPr>
        <w:t>Limited şirket, satın aldığı hisse senetlerini 20.000 TL üzerinden aktifleştirecek, hisse senetlerinin alımı ile ilgili ödenen faiz ke komisyon gideri hiçbir şekilde hisse senedinin maliyetiyle ilişkilendirilmeyecektir. Yapılan bu giderler doğrudan sonuç hesaplarına intikal ettirilecektir. Dönem sonunda hisse senetlerinin borsada oluşan fiyatı artmış olmakla birlikte hisse senetleri alış bedeliyle değerleneceğinden, alış bedeli olan 20.000 TL bedelle değerlenecektir.</w:t>
      </w:r>
    </w:p>
    <w:p>
      <w:pPr>
        <w:pStyle w:val="Normal"/>
        <w:spacing w:before="120" w:after="120"/>
        <w:ind w:left="748" w:right="169" w:firstLine="561"/>
        <w:jc w:val="both"/>
        <w:rPr>
          <w:b/>
          <w:b/>
          <w:sz w:val="28"/>
          <w:szCs w:val="28"/>
        </w:rPr>
      </w:pPr>
      <w:r>
        <w:rPr>
          <w:b/>
          <w:sz w:val="28"/>
          <w:szCs w:val="28"/>
        </w:rPr>
        <w:t>-Bedelsiz Hisse Senetleri</w:t>
      </w:r>
    </w:p>
    <w:p>
      <w:pPr>
        <w:pStyle w:val="Normal"/>
        <w:spacing w:before="120" w:after="120"/>
        <w:ind w:left="748" w:right="169" w:firstLine="561"/>
        <w:jc w:val="both"/>
        <w:rPr>
          <w:sz w:val="28"/>
          <w:szCs w:val="28"/>
        </w:rPr>
      </w:pPr>
      <w:r>
        <w:rPr>
          <w:sz w:val="28"/>
          <w:szCs w:val="28"/>
        </w:rPr>
        <w:t>İşletme fonlarının (kar ve/veya sermaye yedeklerinin) sermayeye ilave edilmesi suretiyle gerçekleştirilen sermaye artırımlarında, yeni çıkarılan hisse senetlerinin karşılığında ortaklardan nakden bir bedel alınmamaktadır. Bu nedenle, bu hisse senetlerine bedelsiz hisse senedi denilmektedir.</w:t>
      </w:r>
    </w:p>
    <w:p>
      <w:pPr>
        <w:pStyle w:val="Normal"/>
        <w:spacing w:before="120" w:after="120"/>
        <w:ind w:left="748" w:right="169" w:firstLine="561"/>
        <w:jc w:val="both"/>
        <w:rPr>
          <w:sz w:val="28"/>
          <w:szCs w:val="28"/>
        </w:rPr>
      </w:pPr>
      <w:r>
        <w:rPr>
          <w:sz w:val="28"/>
          <w:szCs w:val="28"/>
        </w:rPr>
        <w:t>Bu şekilde elde edilen hisse senetlerinden, kar yedeklerinin sermayeye ilavesi sonucu ortaklarca bedelsiz edinilen hisse senetleri, alış bedeli ile değerlenecektir. Buradaki alış bedelinden anlaşılması gereken hisse senedinin nominal bedelidir.</w:t>
      </w:r>
    </w:p>
    <w:p>
      <w:pPr>
        <w:pStyle w:val="Normal"/>
        <w:spacing w:before="120" w:after="120"/>
        <w:ind w:left="748" w:right="169" w:firstLine="561"/>
        <w:jc w:val="both"/>
        <w:rPr>
          <w:sz w:val="28"/>
          <w:szCs w:val="28"/>
        </w:rPr>
      </w:pPr>
      <w:r>
        <w:rPr>
          <w:sz w:val="28"/>
          <w:szCs w:val="28"/>
        </w:rPr>
        <w:t>Sermaye yedeklerinin şirket sermayesine eklenmesi sonucu ortaklarca elde edilen bedelsiz hisse senetleri ise değerlemeye tabi tutulmayacaktır. Çünkü, sermaye yedekleri, kurumun vergiye tabi karından ayrılan bir unsur olmayıp, çeşitli değerleme farklılıkları nedeniyle sermayede meydana gelen kayıpları karşılamak üzere kayden oluşturulan fonları ifade etmektedir. Bu nedenle, sermaye yedeklerinin sermayeye ilavesi karşılığında bedelsiz hisse senedi verilmesi kar dağıtımı sayılmaz. Dolayısıyla bu şekilde elde edilen hisse senetleri aktifte bir değişikliğe yol açmamaktadır.</w:t>
      </w:r>
    </w:p>
    <w:p>
      <w:pPr>
        <w:pStyle w:val="Normal"/>
        <w:spacing w:before="120" w:after="120"/>
        <w:ind w:left="748" w:right="169" w:firstLine="561"/>
        <w:jc w:val="both"/>
        <w:rPr>
          <w:b/>
          <w:b/>
          <w:sz w:val="28"/>
          <w:szCs w:val="28"/>
        </w:rPr>
      </w:pPr>
      <w:r>
        <w:rPr>
          <w:b/>
          <w:sz w:val="28"/>
          <w:szCs w:val="28"/>
        </w:rPr>
        <w:t xml:space="preserve">2- Yatırım Fonu Katılma Belgeleri </w:t>
      </w:r>
    </w:p>
    <w:p>
      <w:pPr>
        <w:pStyle w:val="Normal"/>
        <w:spacing w:before="120" w:after="120"/>
        <w:ind w:left="748" w:right="169" w:firstLine="561"/>
        <w:jc w:val="both"/>
        <w:rPr/>
      </w:pPr>
      <w:r>
        <w:rPr>
          <w:sz w:val="28"/>
          <w:szCs w:val="28"/>
        </w:rPr>
        <w:t>Sermaye Piyasası Kanununa göre yatırım fonları, sermaye piyasası kurumları arasında sayılmıştır. Aynı kanununu 37'inci maddesinde yatırım fonlarını şu şekilde tanımlamıştır.“ Halktan katılma belgeleri karşılığında toplanan paralarla, belge sahipleri hesabına, riskin dağıtılması ilkesi ve inançlı mülkiyet esaslarına göre sermaye piyasası araçları, gayrimenkul, altın ve diğer kıymetli madenler portföyü işletmek amacıyla kurulan mal varlığı “ olarak tanımlanmıştır.</w:t>
      </w:r>
    </w:p>
    <w:p>
      <w:pPr>
        <w:pStyle w:val="Normal"/>
        <w:spacing w:before="120" w:after="120"/>
        <w:ind w:left="748" w:right="169" w:firstLine="561"/>
        <w:jc w:val="both"/>
        <w:rPr/>
      </w:pPr>
      <w:r>
        <w:rPr>
          <w:sz w:val="28"/>
          <w:szCs w:val="28"/>
        </w:rPr>
        <w:t>Yatırım fonu katılma belgesi, belge sahibinin kurucu ve saklayıcı kuruma karşı sahip olduğu hakları taşıyan ve fona kaç pay ile katıldığını gösteren kıymetli evrak niteliğinde bir senet olup, emre veya hamiline yazılı olarak düzenlenmesi mümkündür. Katılma belgelerinin itibari değerleri bulunmamaktadır. Bir fonun pay değeri, toplam fon değerinin tedavüldeki katılma belgelerinin kapsadığı pay sayısına bölünerek elde edilmektedir. Bu değer kurucu tarafından hesaplanmakta ve açıklanmaktadır. Katılma belgesi sahipleri de istedikleri zamanda açıklanan bu değerler üzerinden belgelerini paraya çevirebilmektedir.</w:t>
      </w:r>
    </w:p>
    <w:p>
      <w:pPr>
        <w:pStyle w:val="Normal"/>
        <w:spacing w:before="120" w:after="120"/>
        <w:ind w:left="748" w:right="169" w:firstLine="561"/>
        <w:jc w:val="both"/>
        <w:rPr>
          <w:sz w:val="28"/>
          <w:szCs w:val="28"/>
        </w:rPr>
      </w:pPr>
      <w:r>
        <w:rPr>
          <w:sz w:val="28"/>
          <w:szCs w:val="28"/>
        </w:rPr>
        <w:t>Katılma belgelerinin getirisi, fon portföyünün yapısına göre değişim göstermektedir. Portföyün tahvil, bono ve benzeri sabit getirili menkul kıymetlerden oluşturulması halinde, katılma belgelerinin getirisi de bu kıymetlerin getirisine göre değişmektedir. Ancak, portföyün ağırlıklı olarak borsada işlem gören hisse senetlerine bağlanması halinde ise, borsada oluşan fiyat dalgalanmalarından katılma belgelerinin değeri de etkilenmektedir. Hatta kriz dönemlerinde, toplam fon değerinin azalması nedeniyle zarar edilmesi bile söz konusu olabilir.</w:t>
      </w:r>
    </w:p>
    <w:p>
      <w:pPr>
        <w:pStyle w:val="Normal"/>
        <w:spacing w:before="120" w:after="120"/>
        <w:ind w:left="748" w:right="169" w:firstLine="561"/>
        <w:jc w:val="both"/>
        <w:rPr>
          <w:sz w:val="28"/>
          <w:szCs w:val="28"/>
        </w:rPr>
      </w:pPr>
      <w:r>
        <w:rPr>
          <w:sz w:val="28"/>
          <w:szCs w:val="28"/>
        </w:rPr>
        <w:t>VUK'un 279'uncu maddesi uyarınca, yatırım fonu katılma belgelerinin alış bedeli ile değerlenebilmesi için;</w:t>
      </w:r>
    </w:p>
    <w:p>
      <w:pPr>
        <w:pStyle w:val="Normal"/>
        <w:spacing w:before="120" w:after="120"/>
        <w:ind w:left="748" w:right="169" w:firstLine="561"/>
        <w:jc w:val="both"/>
        <w:rPr/>
      </w:pPr>
      <w:r>
        <w:rPr>
          <w:sz w:val="28"/>
          <w:szCs w:val="28"/>
        </w:rPr>
        <w:t>-Fon portföylerinin en az yüzde 51'inin hisse senetlerinden oluşması, Bu hisse senetlerinin de Türkiye'de kurulmuş bulunan şirketler tarafından ihraç edilmesi gerekir. Bunun dışındaki katılma belgelerinin ise borsa rayiciyle değerlenmesi gerekir. Ancak, ülkemizde yatırım fonu katılma belgeleri henüz borsada işlem görmemektedir. Bu tür kıymetlerin değeri günlük olarak bunları ihraç eden kurumlar tarafından ilan edilmekte ve istenildiğinde paraya çevrilebilmektedir. Bu kıymetlerin değerlemesinde, bunların değerleme günü itibariyle kıst getirisinin dikkate alınması gerekir. Kıst getiri hesabında ise, katılma belgelerini ihraç eden kurumların ilan edecekleri fiyatların esas alınması gerekir.</w:t>
      </w:r>
    </w:p>
    <w:p>
      <w:pPr>
        <w:pStyle w:val="Normal"/>
        <w:spacing w:before="120" w:after="120"/>
        <w:ind w:left="748" w:right="169" w:firstLine="561"/>
        <w:jc w:val="both"/>
        <w:rPr/>
      </w:pPr>
      <w:r>
        <w:rPr>
          <w:b/>
          <w:sz w:val="28"/>
          <w:szCs w:val="28"/>
        </w:rPr>
        <w:t xml:space="preserve">ÖRNEK: </w:t>
      </w:r>
      <w:r>
        <w:rPr>
          <w:sz w:val="28"/>
          <w:szCs w:val="28"/>
        </w:rPr>
        <w:t>(A) AŞ</w:t>
      </w:r>
      <w:r>
        <w:rPr>
          <w:b/>
          <w:sz w:val="28"/>
          <w:szCs w:val="28"/>
        </w:rPr>
        <w:t>,</w:t>
      </w:r>
      <w:r>
        <w:rPr>
          <w:sz w:val="28"/>
          <w:szCs w:val="28"/>
        </w:rPr>
        <w:t xml:space="preserve"> 2009 yılında (İ) Bankası yatırım fonu katılma belgelerinden pay başına 10 TL olmak üzere 2000 adet satın almış olup, alış tarihi itibariyle 20.000 TL bedelle aktife kaydetmiştir. (İ) Bankası yatırım fonu, fon portföyünün %70’i Türkiye’de kurulmuş bulunan şirketlerin hisse senetlerinde oluşmaktadır. Yılsonu itibariyle (İ) Bankası katılma belgelerinin pay başına değerinin 10,50 TL olarak açıklanmıştır.</w:t>
      </w:r>
    </w:p>
    <w:p>
      <w:pPr>
        <w:pStyle w:val="Normal"/>
        <w:spacing w:before="120" w:after="120"/>
        <w:ind w:left="748" w:right="169" w:firstLine="561"/>
        <w:jc w:val="both"/>
        <w:rPr/>
      </w:pPr>
      <w:r>
        <w:rPr>
          <w:sz w:val="28"/>
          <w:szCs w:val="28"/>
        </w:rPr>
        <w:t>Fon portföyünün en az %51’i Türkiye’de kurulu şirketlerin hisse senedinden oluşması nedeniyle, yılsonunda yapılacak değerlemede alış bedeli olan alış bedeli olan 20.000 TL bedelle değerlenecektir.</w:t>
      </w:r>
    </w:p>
    <w:p>
      <w:pPr>
        <w:pStyle w:val="Normal"/>
        <w:spacing w:before="120" w:after="120"/>
        <w:ind w:left="748" w:right="169" w:firstLine="561"/>
        <w:jc w:val="both"/>
        <w:rPr>
          <w:b/>
          <w:b/>
          <w:sz w:val="28"/>
          <w:szCs w:val="28"/>
        </w:rPr>
      </w:pPr>
      <w:r>
        <w:rPr>
          <w:b/>
          <w:sz w:val="28"/>
          <w:szCs w:val="28"/>
        </w:rPr>
        <w:t>3-Kar ve Zarar Ortaklığı Belgeleri</w:t>
      </w:r>
    </w:p>
    <w:p>
      <w:pPr>
        <w:pStyle w:val="Normal"/>
        <w:spacing w:before="120" w:after="120"/>
        <w:ind w:left="748" w:right="169" w:firstLine="561"/>
        <w:jc w:val="both"/>
        <w:rPr>
          <w:sz w:val="28"/>
          <w:szCs w:val="28"/>
        </w:rPr>
      </w:pPr>
      <w:r>
        <w:rPr>
          <w:sz w:val="28"/>
          <w:szCs w:val="28"/>
        </w:rPr>
        <w:t>Sermaye Piyasası Kurulu'nun Seri III, No: 27 Tebliği'nin 4'üncü maddesinde, anonim ortaklıkların, kar ve zarara ortak olmak üzere tüm faaliyetlerin gerektirdiği finansman ihtiyaçları için yurt içinde satılmak üzere Türk Lirası üzerinden veya yabancı paraya endeksli, yurt dışında satılmak üzere ise, Türk Lirası veya yabancı para üzerinden ya da yabancı paraya endeksli "Kar Zarar Ortaklığı Belgesi" adı altında menkul kıymet ihraç edebilirler. Ayrıca ilgili maddede menkul kıymet alım satımı ile iştigal eden ortaklıklarının KZOB ihraç edemeyeceği belirtilmiştir. KZOB hamiline veya nama yazılı şekilde çıkarılırlar. Bu menkul kıymetlere sahip olanların oy kullanma hakları yoktur.</w:t>
      </w:r>
    </w:p>
    <w:p>
      <w:pPr>
        <w:pStyle w:val="Normal"/>
        <w:spacing w:before="120" w:after="120"/>
        <w:ind w:left="748" w:right="169" w:firstLine="561"/>
        <w:jc w:val="both"/>
        <w:rPr>
          <w:sz w:val="28"/>
          <w:szCs w:val="28"/>
        </w:rPr>
      </w:pPr>
      <w:r>
        <w:rPr>
          <w:sz w:val="28"/>
          <w:szCs w:val="28"/>
        </w:rPr>
        <w:t>Kar ve zarar ortaklığı belgesi ihraç edecek şirketler KZOB’ lerinin üzerine "kar ve zarara katılacağı ve bu belgelere kar garantisi verilemeyeceği" ibarelerini açıkça yazmalıdırlar. Dolayısıyla bu belgelerin sabit getirisi yoktur. KZOB’ lerinde kar ve zarar payı ile vade, ihraççı şirketin uyguladığı yıllık hesap döneminin son gününe gelecek şekilde belirlenir. KZOB’ lerinde en kısa vade bir ay, en uzun vade yedi yıldır. Vadeler, şirket faaliyetinin özelliğine göre muhtelif dönemlerde aylık ve katları olarak düzenlenir.(SPK Seri:III, No:27 sayılı Tebliği)</w:t>
      </w:r>
    </w:p>
    <w:p>
      <w:pPr>
        <w:pStyle w:val="Normal"/>
        <w:spacing w:before="120" w:after="120"/>
        <w:ind w:left="748" w:right="169" w:firstLine="561"/>
        <w:jc w:val="both"/>
        <w:rPr>
          <w:sz w:val="28"/>
          <w:szCs w:val="28"/>
        </w:rPr>
      </w:pPr>
      <w:r>
        <w:rPr>
          <w:sz w:val="28"/>
          <w:szCs w:val="28"/>
        </w:rPr>
        <w:t>VUK'un 279'uncu maddesinde, getirisi ihraç edenin kar ve zararına bağlı olarak doğan ve değerleme günü itibariyle hesaplanması mümkün olmayan menkul kıymetlerin alış bedeli ile değerleneceği belirtilmiştir. Kar ve zarar ortaklığı belgelerinin getirileri ihraç edenin kar ve zararına bağlı olarak doğmakta ve değerleme günü itibariyle hesaplanamamaktadır. Bu nedenle, söz konusu menkul kıymetlerin geçici vergi dönemlerine ilişkin kazancın tespitinde de alış bedeli ile değerlemesi gerekir.</w:t>
      </w:r>
    </w:p>
    <w:p>
      <w:pPr>
        <w:pStyle w:val="Normal"/>
        <w:spacing w:before="120" w:after="120"/>
        <w:ind w:left="748" w:right="169" w:firstLine="561"/>
        <w:jc w:val="both"/>
        <w:rPr>
          <w:b/>
          <w:b/>
          <w:sz w:val="28"/>
          <w:szCs w:val="28"/>
        </w:rPr>
      </w:pPr>
      <w:r>
        <w:rPr>
          <w:b/>
          <w:sz w:val="28"/>
          <w:szCs w:val="28"/>
        </w:rPr>
        <w:t>4-Devlet Tahvilleri ve Hazine Bonoları</w:t>
      </w:r>
    </w:p>
    <w:p>
      <w:pPr>
        <w:pStyle w:val="Normal"/>
        <w:spacing w:before="120" w:after="120"/>
        <w:ind w:left="748" w:right="169" w:firstLine="561"/>
        <w:jc w:val="both"/>
        <w:rPr>
          <w:sz w:val="28"/>
          <w:szCs w:val="28"/>
        </w:rPr>
      </w:pPr>
      <w:r>
        <w:rPr>
          <w:sz w:val="28"/>
          <w:szCs w:val="28"/>
        </w:rPr>
        <w:t>Devlet iç borçlanma senetlerinden, vadesi 1 yıldan daha az olanlar hazine bonosu, bir yıldan çok olanlar ise devlet tahvili olarak tanımlanmaktadır. Hazine bonolarında kupon bulunmaz. Bunlar iskonto esasına göre ihraç edilmektedir. Bononun üzerinde gösterilen tutar vade sonunda anapara ve faiz dahil ödenecek parayı gösterir. Bu nedenle de hazine bonolarında getiri sabittir ve önceden hesaplanabilir.</w:t>
      </w:r>
    </w:p>
    <w:p>
      <w:pPr>
        <w:pStyle w:val="Normal"/>
        <w:spacing w:before="120" w:after="120"/>
        <w:ind w:left="748" w:right="169" w:firstLine="561"/>
        <w:jc w:val="both"/>
        <w:rPr>
          <w:sz w:val="28"/>
          <w:szCs w:val="28"/>
        </w:rPr>
      </w:pPr>
      <w:r>
        <w:rPr>
          <w:sz w:val="28"/>
          <w:szCs w:val="28"/>
        </w:rPr>
        <w:t>Devlet tahvilinin üzerinde yazılı değer fiilen borçlanılan tutarı gösterir. Ödeme planına göre borçlanılan tutar üzerinden, kupon karşılığı dönemler itibariyle faiz ödemesi yapılır. Devlet tahvillerinin de getirisi sabit ve önceden hesaplanabilir. Ancak devlet tahvili ve hazine bonoları İMKB'de işlem gördükleri için, bunların borsa rayici bulunmaktadır. Bu sebeple devlet tahvili ve hazine bonolarının değerlemesi borsa rayicine göre yapılır. Hazine bonosunun alış bedeli ile bononun tespit edilen borsa rayici değeri arasındaki fark gelir-gider olarak yazılacaktır.</w:t>
      </w:r>
    </w:p>
    <w:p>
      <w:pPr>
        <w:pStyle w:val="Normal"/>
        <w:spacing w:before="120" w:after="120"/>
        <w:ind w:left="748" w:right="169" w:firstLine="561"/>
        <w:jc w:val="both"/>
        <w:rPr/>
      </w:pPr>
      <w:r>
        <w:rPr>
          <w:b/>
          <w:sz w:val="28"/>
          <w:szCs w:val="28"/>
        </w:rPr>
        <w:t>ÖRNEK:</w:t>
      </w:r>
      <w:r>
        <w:rPr>
          <w:sz w:val="28"/>
          <w:szCs w:val="28"/>
        </w:rPr>
        <w:t xml:space="preserve"> (X) AŞ, 2009 yılında nominal bedeli 30.000 TL olan hazine bonosunu iskonto edilmiş bedelle 25.000 TL’ye satın almıştır. Vade sonunda 30.000 TL alınacaktır. Dönem sonunda hazine bonosunun işlem gördüğü fiyat 27.500 TL’dir.</w:t>
      </w:r>
    </w:p>
    <w:p>
      <w:pPr>
        <w:pStyle w:val="Normal"/>
        <w:spacing w:before="120" w:after="120"/>
        <w:ind w:left="748" w:right="169" w:firstLine="561"/>
        <w:jc w:val="both"/>
        <w:rPr>
          <w:sz w:val="28"/>
          <w:szCs w:val="28"/>
        </w:rPr>
      </w:pPr>
      <w:r>
        <w:rPr>
          <w:sz w:val="28"/>
          <w:szCs w:val="28"/>
        </w:rPr>
        <w:t>Hazine bonosu borsa rayicine göre değerlenmesi gereken menkul kıymet olduğundan, yıl sonu itibariyle borsada oluşan ortalama fiyat ile alış bedeli arasındaki fark olan, (27.500 – 25.000) = 2.500 TL mükellef şirketin kurum kazancına ilave edilmesi gerekir.</w:t>
      </w:r>
    </w:p>
    <w:p>
      <w:pPr>
        <w:pStyle w:val="Normal"/>
        <w:spacing w:before="120" w:after="120"/>
        <w:ind w:left="748" w:right="169" w:firstLine="561"/>
        <w:jc w:val="both"/>
        <w:rPr>
          <w:b/>
          <w:b/>
          <w:sz w:val="28"/>
          <w:szCs w:val="28"/>
        </w:rPr>
      </w:pPr>
      <w:r>
        <w:rPr>
          <w:b/>
          <w:sz w:val="28"/>
          <w:szCs w:val="28"/>
        </w:rPr>
        <w:t>5-Eurobondlar</w:t>
      </w:r>
    </w:p>
    <w:p>
      <w:pPr>
        <w:pStyle w:val="Normal"/>
        <w:spacing w:before="120" w:after="120"/>
        <w:ind w:left="748" w:right="169" w:firstLine="561"/>
        <w:jc w:val="both"/>
        <w:rPr/>
      </w:pPr>
      <w:r>
        <w:rPr>
          <w:sz w:val="28"/>
          <w:szCs w:val="28"/>
        </w:rPr>
        <w:t>Finans literatüründe Eurobond, kaynak sağlamak amacıyla ihraç eden ülkenin sınırları dışında bir veya birden fazla ülkede birden eş zamanlı olarak daha çok Amerikan Doları, Euro, Japon Yeni, İsviçre Frangı gibi döviz cinsleri üzerinden ihraç edilen tahvil niteliğindeki menkul kıymetlerdir. Eurobond vadeleri 5 ile 30 yıl arasında değişebilmekte ve sabit faiz ödemektedirler. Eurobondları ihraç edenler kupon ödeme dönemlerinde kupon faizi, vade sonunda ise son kupon ve anapara ödemesi ihraç edildikleri döviz cinsinden gerçekleştirirler.</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sz w:val="28"/>
          <w:szCs w:val="28"/>
        </w:rPr>
      </w:pPr>
      <w:r>
        <w:rPr>
          <w:sz w:val="28"/>
          <w:szCs w:val="28"/>
        </w:rPr>
        <w:t>Eurobondlar Hazine Müsteşarlığı tarafından yıllık dış borçlanma programları kapsamında Euro piyasasında uluslararası bankalar liderliğinde gerçekleştirilmektedir. Böylece, uluslararası sermaye piyasalarından tahvil ihracı yoluyla kaynak temin edilmektedir. Eurobondlar yurtdışındaki kişilere satılmak üzere çıkarılmakla birlikte yurtiçinde yerleşik kişi ve kurumlar tarafından da satın alınabilmektedir</w:t>
      </w:r>
    </w:p>
    <w:p>
      <w:pPr>
        <w:pStyle w:val="Normal"/>
        <w:spacing w:before="120" w:after="120"/>
        <w:ind w:left="748" w:right="169" w:firstLine="561"/>
        <w:jc w:val="both"/>
        <w:rPr>
          <w:b/>
          <w:b/>
          <w:bCs/>
          <w:sz w:val="28"/>
          <w:szCs w:val="28"/>
        </w:rPr>
      </w:pPr>
      <w:r>
        <w:rPr>
          <w:sz w:val="28"/>
          <w:szCs w:val="28"/>
        </w:rPr>
        <w:t>VUK'un 279'uncu madde hükmü gereğince eurobondların borsa rayici ile değerlemesi gerekmektedir. Eurobondlar, İMKB Uluslararası Tahvil ve Bono Piyasasında işlem görebilmektedir. Dolayısıyla borsada işlem gören eurobondların varsa borsa rayici ile değerlenmesi gerekmektedir. Ayrıca döviz kurundaki değişimler de değerlemede dikkate alınır. Borsada işlem görmeyen veya borsa rayici tespit edilemeyen eurobondların ilgili döneme isabet eden kıst getirilerinin hesaplanarak alış bedeline ilave edilmesi suretiyle değerlemeye tabi tutulması gerekmektedir.</w:t>
      </w:r>
    </w:p>
    <w:p>
      <w:pPr>
        <w:pStyle w:val="Normal"/>
        <w:spacing w:before="120" w:after="120"/>
        <w:ind w:left="748" w:right="169" w:firstLine="561"/>
        <w:jc w:val="both"/>
        <w:rPr>
          <w:b/>
          <w:b/>
          <w:sz w:val="28"/>
          <w:szCs w:val="28"/>
        </w:rPr>
      </w:pPr>
      <w:r>
        <w:rPr>
          <w:b/>
          <w:sz w:val="28"/>
          <w:szCs w:val="28"/>
        </w:rPr>
        <w:t>6-Gelir Ortaklığı Senetleri</w:t>
      </w:r>
    </w:p>
    <w:p>
      <w:pPr>
        <w:pStyle w:val="Normal"/>
        <w:spacing w:before="120" w:after="120"/>
        <w:ind w:left="748" w:right="169" w:firstLine="561"/>
        <w:jc w:val="both"/>
        <w:rPr>
          <w:sz w:val="28"/>
          <w:szCs w:val="28"/>
        </w:rPr>
      </w:pPr>
      <w:r>
        <w:rPr>
          <w:sz w:val="28"/>
          <w:szCs w:val="28"/>
        </w:rPr>
        <w:t>2983 sayılı "Tasarrufların Teşviki ve Kamu Yatırımlarının Hızlandırılması Hakkında Kanun"da düzenlenen gelir ortaklığı senetleri; Kamu kurum ve kuruluşlarına (KİK ve İDT dahil) ait alt yapı tesislerinin (köprü, baraj, elektrik santrali, karayolu, demiryolu, sivil kullanıma yönelik deniz ve hava limanları vb) gelirlerine hakiki ve hükmi şahısların ortak olması için çıkarılacak senetler olarak tanımlanmıştır. Dolayısıyla bu senetlerin getirisi ilgili olduğu altyapı tesisinin getirisine bağlı olarak değişiklik gösterir. Bu senetlerin getirisi, Kamu Ortaklığı İdaresi tarafından hesaplanan ve üçer aylık süreyi kapsayan cetvellerle belirlenir. İMKB'de bu senetler için açılmış bir piyasa olmasına rağmen alım satım işlemlerine rastlanılmamaktadır. Eğer bir gelir ortaklığı senedi borsada alım satıma konu oluyorsa bu kıymet için değerleme ölçüsü borsa rayicidir. Ancak borsada işlem görmeyen ya da fiyatın oluşumunda muvazaa olduğu belirlenen gelir ortaklığı senetlerinin kıst getirilerinin hesaplanarak alış bedeline ilave edilmesi suretiyle değerlemeye tabi tutulması gerekmektedir.</w:t>
      </w:r>
    </w:p>
    <w:p>
      <w:pPr>
        <w:pStyle w:val="Normal"/>
        <w:spacing w:before="120" w:after="120"/>
        <w:ind w:left="748" w:right="169" w:firstLine="561"/>
        <w:jc w:val="both"/>
        <w:rPr>
          <w:b/>
          <w:b/>
          <w:sz w:val="28"/>
          <w:szCs w:val="28"/>
        </w:rPr>
      </w:pPr>
      <w:r>
        <w:rPr>
          <w:b/>
          <w:sz w:val="28"/>
          <w:szCs w:val="28"/>
        </w:rPr>
        <w:t>7-Özel Sektör Tahvilleri</w:t>
      </w:r>
    </w:p>
    <w:p>
      <w:pPr>
        <w:pStyle w:val="Normal"/>
        <w:spacing w:before="120" w:after="120"/>
        <w:ind w:left="748" w:right="169" w:firstLine="561"/>
        <w:jc w:val="both"/>
        <w:rPr>
          <w:sz w:val="28"/>
          <w:szCs w:val="28"/>
        </w:rPr>
      </w:pPr>
      <w:r>
        <w:rPr>
          <w:sz w:val="28"/>
          <w:szCs w:val="28"/>
        </w:rPr>
        <w:t>Türk Ticaret Kanunu'nun 420'inci maddesine göre tahvil, anonim şirketlerin ödünç para bulmak için itibari kıymetleri eşit iç ibaresi aynı olmak üzere çıkardıkları borçlanma senetleridir. Vadeleri en az iki yıl olmak üzere serbestçe belirlenebilmekte ve sabit veya değişkin faizli olarak ihraç edilebilmektedirler. Kupon ödemeleri yılda 1, 2 ya da 4 defa olabilmektedir.</w:t>
      </w:r>
    </w:p>
    <w:p>
      <w:pPr>
        <w:pStyle w:val="Normal"/>
        <w:spacing w:before="120" w:after="120"/>
        <w:ind w:left="748" w:right="169" w:firstLine="561"/>
        <w:jc w:val="both"/>
        <w:rPr>
          <w:sz w:val="28"/>
          <w:szCs w:val="28"/>
        </w:rPr>
      </w:pPr>
      <w:r>
        <w:rPr>
          <w:sz w:val="28"/>
          <w:szCs w:val="28"/>
        </w:rPr>
        <w:t>VUK'un 279'uncu madde hükmü gereğince özel sektör tahvillerinin borsa rayici ile değerlemesi, borsa rayici yoksa bunların ilgili döneme isabet eden kıst getirilerinin hesaplanarak alış bedeline eklenmesi suretiyle değerlenmesi gerekmektedir.</w:t>
      </w:r>
    </w:p>
    <w:p>
      <w:pPr>
        <w:pStyle w:val="Normal"/>
        <w:spacing w:before="120" w:after="120"/>
        <w:ind w:left="748" w:right="169" w:firstLine="561"/>
        <w:jc w:val="both"/>
        <w:rPr>
          <w:sz w:val="28"/>
          <w:szCs w:val="28"/>
        </w:rPr>
      </w:pPr>
      <w:r>
        <w:rPr>
          <w:sz w:val="28"/>
          <w:szCs w:val="28"/>
        </w:rPr>
        <w:t>İMKB Tahvil ve Bono Piyasası'nda borsa kotunda bulunan özel sektör tahvilleri işlem görmektedir. Dolayısıyla borsada işlem gören özel sektör tahvillerinin varsa borsa rayici ile değerlenmesi gerekmektedir. Borsada işlem görmeyen veya borsa rayici tespit edilemeyen özel sektör tahvillerini aktifinde bulunduran iktisadi işletmeler kıst getiri hesaplanmak suretiyle ilgili kıymetleri değerlemeye tabi tutacaktır.</w:t>
      </w:r>
    </w:p>
    <w:p>
      <w:pPr>
        <w:pStyle w:val="Normal"/>
        <w:spacing w:before="120" w:after="120"/>
        <w:ind w:left="748" w:right="169" w:firstLine="561"/>
        <w:jc w:val="both"/>
        <w:rPr>
          <w:b/>
          <w:b/>
          <w:sz w:val="28"/>
          <w:szCs w:val="28"/>
        </w:rPr>
      </w:pPr>
      <w:r>
        <w:rPr>
          <w:b/>
          <w:sz w:val="28"/>
          <w:szCs w:val="28"/>
        </w:rPr>
        <w:t>8-Finansman Bonoları</w:t>
      </w:r>
    </w:p>
    <w:p>
      <w:pPr>
        <w:pStyle w:val="Normal"/>
        <w:spacing w:before="120" w:after="120"/>
        <w:ind w:left="748" w:right="169" w:firstLine="561"/>
        <w:jc w:val="both"/>
        <w:rPr>
          <w:sz w:val="28"/>
          <w:szCs w:val="28"/>
        </w:rPr>
      </w:pPr>
      <w:r>
        <w:rPr>
          <w:sz w:val="28"/>
          <w:szCs w:val="28"/>
        </w:rPr>
        <w:t>Sermaye Piyasası Kurulu'nun Seri:III, No: 13 "Finansman Bonosu İhracına ve Halka Arzına İlişkin Esaslar" Tebliği'nin 3'üncü maddesine göre finansman bonoları, ihraççıların bu tebliğ hükümlerine göre borçlu sıfatıyla düzenleyip, Kurul kaydına alınmak suretiyle ihraç ederek sattıkları emre veya hamiline yazılı menkul kıymet niteliğindeki kıymetli evrak olarak tanımlanmıştır.</w:t>
      </w:r>
    </w:p>
    <w:p>
      <w:pPr>
        <w:pStyle w:val="Normal"/>
        <w:spacing w:before="120" w:after="120"/>
        <w:ind w:left="748" w:right="169" w:firstLine="561"/>
        <w:jc w:val="both"/>
        <w:rPr>
          <w:sz w:val="28"/>
          <w:szCs w:val="28"/>
        </w:rPr>
      </w:pPr>
      <w:r>
        <w:rPr>
          <w:sz w:val="28"/>
          <w:szCs w:val="28"/>
        </w:rPr>
        <w:t>Finansman bonoları, İMKB Tahvil ve Bono Piyasası Yönetmeliği'nin 2'inci maddesine göre, İMKB'de işlem görmesi gereken menkul kıymetler arasında sayılmıştır. Ancak ülkemizde finansman bonoları borsada işlem görmemektedir. Dolayısıyla VUK'un 279'uncu maddesi gereği borsa rayici olmayan finansman bonolarının ilgili döneme isabet eden kıst getirilerinin hesaplanarak alış bedeline ilave edilmesi suretiyle değerlemeye tabi tutulması gerekmektedir.</w:t>
      </w:r>
    </w:p>
    <w:p>
      <w:pPr>
        <w:pStyle w:val="Normal"/>
        <w:spacing w:before="120" w:after="120"/>
        <w:ind w:left="748" w:right="169" w:firstLine="561"/>
        <w:jc w:val="both"/>
        <w:rPr>
          <w:b/>
          <w:b/>
          <w:sz w:val="28"/>
          <w:szCs w:val="28"/>
        </w:rPr>
      </w:pPr>
      <w:r>
        <w:rPr>
          <w:b/>
          <w:sz w:val="28"/>
          <w:szCs w:val="28"/>
        </w:rPr>
        <w:t>9-Varlığa Dayalı Menkul Kıymetler</w:t>
      </w:r>
    </w:p>
    <w:p>
      <w:pPr>
        <w:pStyle w:val="Normal"/>
        <w:spacing w:before="120" w:after="120"/>
        <w:ind w:left="748" w:right="169" w:firstLine="561"/>
        <w:jc w:val="both"/>
        <w:rPr>
          <w:sz w:val="28"/>
          <w:szCs w:val="28"/>
        </w:rPr>
      </w:pPr>
      <w:r>
        <w:rPr>
          <w:sz w:val="28"/>
          <w:szCs w:val="28"/>
        </w:rPr>
        <w:t>Varlığa dayalı menkul kıymetler, SPK' nun Seri:III, No: 14 "Varlığa Dayalı Menkul Kıymetlerin Kurul Kaydına Alınması Esasları" başlıklı tebliğinde, genel finans ortaklıkları, bankalar, finansman şirketleri, finansal kiralamaya yetkili kuruluşlar ve gayrimenkul yatırım ortaklıklarının kendi ticari işlemlerinden doğmuş alacakları veya SPK mevzuatı çerçevesinde temellük edecekleri alacaklar karşılığında SPK' nca kayda alınarak ihraç ettikleri kıymetli evrak olarak tanımlanmıştır. Varlığa dayalı menkul kıymetler iskonto esasına göre çıkarılabileceği gibi, dönemsel ve değişken faiz ödemeli olarak da ihraç edilebilirler.</w:t>
      </w:r>
    </w:p>
    <w:p>
      <w:pPr>
        <w:pStyle w:val="Normal"/>
        <w:spacing w:before="120" w:after="120"/>
        <w:ind w:left="748" w:right="169" w:firstLine="561"/>
        <w:jc w:val="both"/>
        <w:rPr>
          <w:sz w:val="28"/>
          <w:szCs w:val="28"/>
        </w:rPr>
      </w:pPr>
      <w:r>
        <w:rPr>
          <w:sz w:val="28"/>
          <w:szCs w:val="28"/>
        </w:rPr>
        <w:t>Bu menkul kıymetler de İMKB Tahvil ve Bono Piyasası'nda işlem görebilecek kıymetler arasında sayılmıştır. Ancak, bunların da İMKB'de işlem görebileceği bir piyasa açılmakla birlikte, bu piyasa etkin olmadığı için varlığa dayalı menkul kıymetlerin de borsa rayici bulunmamaktadır. VUK'un 279'uncu maddesine göre borsa rayici olmayan bu menkul kıymetlerin de ilgili döneme isabet eden kıst getirilerinin hesaplanarak alış bedeline ilave edilmesi suretiyle değerlemeye tabi tutulması gerekmektedir.</w:t>
      </w:r>
    </w:p>
    <w:p>
      <w:pPr>
        <w:pStyle w:val="Normal"/>
        <w:spacing w:before="120" w:after="120"/>
        <w:ind w:left="748" w:right="169" w:firstLine="561"/>
        <w:jc w:val="both"/>
        <w:rPr>
          <w:b/>
          <w:b/>
          <w:sz w:val="28"/>
          <w:szCs w:val="28"/>
        </w:rPr>
      </w:pPr>
      <w:r>
        <w:rPr>
          <w:b/>
          <w:sz w:val="28"/>
          <w:szCs w:val="28"/>
        </w:rPr>
        <w:t>10-Banka Bonoları ve Banka Garantili Bonolar</w:t>
      </w:r>
    </w:p>
    <w:p>
      <w:pPr>
        <w:pStyle w:val="Normal"/>
        <w:spacing w:before="120" w:after="120"/>
        <w:ind w:left="748" w:right="169" w:firstLine="561"/>
        <w:jc w:val="both"/>
        <w:rPr/>
      </w:pPr>
      <w:r>
        <w:rPr>
          <w:sz w:val="28"/>
          <w:szCs w:val="28"/>
        </w:rPr>
        <w:t>SPK’ nun Seri: III, No: 12 "Banka Bonoları ve Banka Garantili Bonoların Nitelikleri İle Bunların İhracına Dair Esaslar" başlıklı tebliğinin 2'inci maddesinde, banka bonoları, kalkınma ve yatırım bankalarının borçlu sıfatıyla düzenleyip, SPK tarafından kayda alınmasını müteakip ihraç ettiği emre ve hamiline yazılı menkul kıymetli evrak olarak, banka garantili bonolar ise, kalkınma ve yatırım bankalarından kredi kullanan anonim ortaklıkların, bu kredilerin teminatı olarak borçlu sıfatı ile düzenleyip, alacaklı bankaya verdikleri emre muharrer senetlerden, bu krediyi kullandırmış olan bankaca kendi garantisi altında ve SPK tarafından kayda alınmasını müteakip, ihraç edilen kıymetli evrak olarak tanımlanmıştır.</w:t>
      </w:r>
    </w:p>
    <w:p>
      <w:pPr>
        <w:pStyle w:val="Normal"/>
        <w:spacing w:before="120" w:after="120"/>
        <w:ind w:left="748" w:right="169" w:firstLine="561"/>
        <w:jc w:val="both"/>
        <w:rPr/>
      </w:pPr>
      <w:r>
        <w:rPr>
          <w:sz w:val="28"/>
          <w:szCs w:val="28"/>
        </w:rPr>
        <w:t>Bunlar seri halde çıkarılamazlar ve dönemsel gelir getirmezler. Halka arz yoluyla satılması mümkün değildir. Daha çok ikili ilişkiler çerçevesinde büyük miktarlarda çıkarılır ve belirli yerlere plase edilir. Bunların üzerinde yazılı olan nominal bedel, anapara ve faizi kapsamaktadır. Satış sırasında bu bedel iskonto edilir ve iskontodan sonra tahsil edilen tutar borçlanılan tutarı gösterir. Bu tür menkul kıymetlerden elde edilen getiri sabittir.</w:t>
      </w:r>
    </w:p>
    <w:p>
      <w:pPr>
        <w:pStyle w:val="Normal"/>
        <w:spacing w:before="120" w:after="120"/>
        <w:ind w:left="748" w:right="169" w:firstLine="561"/>
        <w:jc w:val="both"/>
        <w:rPr>
          <w:sz w:val="28"/>
          <w:szCs w:val="28"/>
        </w:rPr>
      </w:pPr>
      <w:r>
        <w:rPr>
          <w:sz w:val="28"/>
          <w:szCs w:val="28"/>
        </w:rPr>
        <w:t>Banka bonoları ve banka garantili bonoların borsa rayici ile değerlenmesi gerekmektedir. Ancak, söz konusu menkul kıymetler borsada işlem görmemektedir. Dolayısıyla VUK' nun 279'uncu maddesi gereği borsa rayici olmayan banka bonoları ve banka garantili bonoların ilgili döneme isabet eden kıst getirilerinin hesaplanarak alış bedeline ilave edilmesi suretiyle değerlemeye tabi tutulması gerekmektedir.</w:t>
      </w:r>
    </w:p>
    <w:p>
      <w:pPr>
        <w:pStyle w:val="Normal"/>
        <w:spacing w:before="120" w:after="120"/>
        <w:ind w:left="748" w:right="169" w:firstLine="561"/>
        <w:jc w:val="both"/>
        <w:rPr>
          <w:b/>
          <w:b/>
          <w:bCs/>
          <w:sz w:val="28"/>
          <w:szCs w:val="28"/>
        </w:rPr>
      </w:pPr>
      <w:r>
        <w:rPr>
          <w:b/>
          <w:bCs/>
          <w:sz w:val="28"/>
          <w:szCs w:val="28"/>
        </w:rPr>
      </w:r>
    </w:p>
    <w:p>
      <w:pPr>
        <w:pStyle w:val="Normal"/>
        <w:spacing w:before="120" w:after="120"/>
        <w:ind w:left="748" w:right="169" w:firstLine="561"/>
        <w:jc w:val="both"/>
        <w:rPr>
          <w:b/>
          <w:b/>
          <w:bCs/>
          <w:sz w:val="28"/>
          <w:szCs w:val="28"/>
        </w:rPr>
      </w:pPr>
      <w:r>
        <w:rPr>
          <w:b/>
          <w:bCs/>
          <w:sz w:val="28"/>
          <w:szCs w:val="28"/>
        </w:rPr>
      </w:r>
    </w:p>
    <w:p>
      <w:pPr>
        <w:pStyle w:val="Normal"/>
        <w:spacing w:before="120" w:after="120"/>
        <w:ind w:left="748" w:right="169" w:firstLine="561"/>
        <w:jc w:val="both"/>
        <w:rPr>
          <w:b/>
          <w:b/>
          <w:bCs/>
          <w:sz w:val="28"/>
          <w:szCs w:val="28"/>
        </w:rPr>
      </w:pPr>
      <w:r>
        <w:rPr>
          <w:b/>
          <w:bCs/>
          <w:sz w:val="28"/>
          <w:szCs w:val="28"/>
        </w:rPr>
        <w:t>11-Gayrimenkul Sertifikaları</w:t>
      </w:r>
    </w:p>
    <w:p>
      <w:pPr>
        <w:pStyle w:val="Normal"/>
        <w:spacing w:before="120" w:after="120"/>
        <w:ind w:left="748" w:right="169" w:firstLine="561"/>
        <w:jc w:val="both"/>
        <w:rPr>
          <w:sz w:val="28"/>
          <w:szCs w:val="28"/>
        </w:rPr>
      </w:pPr>
      <w:r>
        <w:rPr>
          <w:sz w:val="28"/>
          <w:szCs w:val="28"/>
        </w:rPr>
        <w:t>Gayrimenkul sertifikaları, belirli bir gayrimenkul projesini gerçekleştirmeyi üstlenen ve gayrimenkul sertifikasının içerdiği edimleri yerine getirmekle yükümlü olan anonim ortaklıkların, bedellerini inşa edilecek veya edilmekte olan gayrimenkul projelerinin finansmanında kullanılmak üzere ihraç ettikleri nominal değeri eşit hamiline yazılı menkul kıymetlerdir.</w:t>
      </w:r>
    </w:p>
    <w:p>
      <w:pPr>
        <w:pStyle w:val="Normal"/>
        <w:spacing w:before="120" w:after="120"/>
        <w:ind w:left="748" w:right="169" w:firstLine="561"/>
        <w:jc w:val="both"/>
        <w:rPr>
          <w:sz w:val="28"/>
          <w:szCs w:val="28"/>
        </w:rPr>
      </w:pPr>
      <w:r>
        <w:rPr>
          <w:sz w:val="28"/>
          <w:szCs w:val="28"/>
        </w:rPr>
        <w:t>VUK'un 279'uncu maddesi hükmüne göre, gayrimenkul sertifikalarının borsa rayici ile değerlenmesi, borsa rayici yoksa bunların ilgili döneme isabet eden kıst getirilerinin hesaplanarak alış bedeline eklenmesi suretiyle değerlenmesi gerekmektedir.</w:t>
      </w:r>
    </w:p>
    <w:p>
      <w:pPr>
        <w:pStyle w:val="Normal"/>
        <w:spacing w:before="120" w:after="120"/>
        <w:ind w:left="748" w:right="169" w:firstLine="561"/>
        <w:jc w:val="both"/>
        <w:rPr>
          <w:sz w:val="28"/>
          <w:szCs w:val="28"/>
        </w:rPr>
      </w:pPr>
      <w:r>
        <w:rPr>
          <w:sz w:val="28"/>
          <w:szCs w:val="28"/>
        </w:rPr>
        <w:t>İMKB Tahvil ve Bono Piyasası'nda gayrimenkul sertifikaları işlem görmektedir. Dolayısıyla borsada işlem gören gayrimenkul sertifikalarının varsa borsa rayici ile değerlenmesi gerekmektedir. Borsada işlem görmeyen veya borsa rayici tespit edilemeyen gayrimenkul sertifikalarını aktifinde bulunduran iktisadi işletmeler kıst getiri hesaplamak suretiyle ilgili kıymetleri değerlemeye tabi tutacaktır.</w:t>
      </w:r>
    </w:p>
    <w:p>
      <w:pPr>
        <w:pStyle w:val="Normal"/>
        <w:spacing w:before="120" w:after="120"/>
        <w:ind w:left="748" w:right="169" w:firstLine="561"/>
        <w:jc w:val="both"/>
        <w:rPr>
          <w:b/>
          <w:b/>
          <w:bCs/>
          <w:sz w:val="28"/>
          <w:szCs w:val="28"/>
        </w:rPr>
      </w:pPr>
      <w:r>
        <w:rPr>
          <w:b/>
          <w:bCs/>
          <w:sz w:val="28"/>
          <w:szCs w:val="28"/>
        </w:rPr>
        <w:t>12- Repo ve Ters Repo İşlemleri</w:t>
      </w:r>
    </w:p>
    <w:p>
      <w:pPr>
        <w:pStyle w:val="Normal"/>
        <w:spacing w:before="120" w:after="120"/>
        <w:ind w:left="748" w:right="169" w:firstLine="561"/>
        <w:jc w:val="both"/>
        <w:rPr>
          <w:sz w:val="28"/>
          <w:szCs w:val="28"/>
        </w:rPr>
      </w:pPr>
      <w:r>
        <w:rPr>
          <w:sz w:val="28"/>
          <w:szCs w:val="28"/>
        </w:rPr>
        <w:t xml:space="preserve">Repo ve ters repo işlemleri ile ilgili olarak, bu işlemlere konu menkul kıymetlerin kimin tarafından değerleneceği konusunda, Maliye Bakanlığı'nca yayımlanan 67 Seri No.lu Kurumlar Vergisi Genel Tebliği'nin 7'inci bölümünde " Bu durumda repo ve ters repoya konu menkul kıymetlerin her zaman menkul kıymeti geri almakla yükümlü olan tarafından Vergi Usul Kanununun 279 uncu maddesi çerçevesinde değerleme işlemine tabi tutulması gerekmektedir…….Diğer yandan vadesi değerleme gününden sonra olan repo ve ters repo işlemleri ile ilgili olarak, değerleme gününe kadar tahakkuk eden faiz tutarları, repoya taraf olanlarca ticari kazancın elde edilmesi ile ilgili Gelir Vergisi Kanununun 38 ve 39, Kurumlar Vergisi Kanununun 13 üncü maddesi hükümleri çerçevesinde gelir veya gider olarak dikkate alınacaktır...." açıklamalarına yer verilmiştir. </w:t>
      </w:r>
    </w:p>
    <w:p>
      <w:pPr>
        <w:pStyle w:val="Normal"/>
        <w:spacing w:before="120" w:after="120"/>
        <w:ind w:left="748" w:right="169" w:firstLine="561"/>
        <w:jc w:val="both"/>
        <w:rPr>
          <w:sz w:val="28"/>
          <w:szCs w:val="28"/>
        </w:rPr>
      </w:pPr>
      <w:r>
        <w:rPr>
          <w:sz w:val="28"/>
          <w:szCs w:val="28"/>
        </w:rPr>
        <w:t>Söz konusu tebliğ ile getirilen, repo ve ters repo işlemlerine bağlı olarak yapılması istenen değerleme uygulamasına ilişkin düzenlemenin iptali istemiyle Danıştay'da dava açılmış olup, tebliğin bu bölümü hakkında yürütmenin durdurulmasına karar verilmiştir. Fakat, söz konusu karar Maliye Bakanlığı tarafından temyiz edilmiş, bunun sonucunda Danıştay Dava Daireleri Genel Kurulu'nun Esas No:2001/89, Karar No:2001/301 sayılı kararıyla, repo işlemlerinde menkul kıymet mülkiyetinin intikalinin söz konusu olmadığı, ortada gerçek bir satış işleminin bulunmadığı, menkul kıymetin zilyetliğinin ve elden çıkarılmasının söz konusu olmadığı gerekçesiyle, Maliye Bakanlığı'nın temyiz istemi kabul edilmiştir.</w:t>
      </w:r>
    </w:p>
    <w:p>
      <w:pPr>
        <w:pStyle w:val="Normal"/>
        <w:spacing w:before="120" w:after="120"/>
        <w:ind w:left="748" w:right="169" w:firstLine="561"/>
        <w:jc w:val="both"/>
        <w:rPr/>
      </w:pPr>
      <w:r>
        <w:rPr>
          <w:sz w:val="28"/>
          <w:szCs w:val="28"/>
        </w:rPr>
        <w:t>5422 say ılı Kurumlar Vergisi Kanunu, 21.06.2006 tarih ve 26205 sayılı Resmi Gazete'de yayımlanan 13.6.2006 tarihli ve 5520 sayılı Kurumlar Vergisi Kanun ile yürürlükten kaldırılmıştır. 1.1.2006 tarihinden itibaren geçerli olmak üzere yürürlüğe giren 5520 sayılı Kanun'un uygulamasında birliğin sağlanması amacıyla repo ve ters repo işlemlerine ilişkin açıklamalar 03.04.2007 tarihli 369 Sıra No.lu Vergi Usul Kanunu Genel Tebliği'nde yapılmıştır.</w:t>
      </w:r>
    </w:p>
    <w:p>
      <w:pPr>
        <w:pStyle w:val="Normal"/>
        <w:spacing w:before="120" w:after="120"/>
        <w:ind w:left="748" w:right="169" w:firstLine="561"/>
        <w:jc w:val="both"/>
        <w:rPr/>
      </w:pPr>
      <w:r>
        <w:rPr>
          <w:sz w:val="28"/>
          <w:szCs w:val="28"/>
        </w:rPr>
        <w:t>Bu tebliğin "Repo ve Ters Repo İşlemlerinde Değerleme" başlıklı 1'inci bölümünde; "Gelir Vergisi Kanununun 75 inci maddesinin ikinci fıkrasının (14) numaralı bendinde, (5) numaralı bentte yer alan menkul kıymetlerin (Her nevi tahvil ve Hazine bonoları, Toplu Konut İdaresi ile Kamu Ortaklığı İdaresi ve Özelleştirme İdaresince çıkarılan menkul kıymetler) geri alım ve satım taahhüdü ile iktisabı veya elden çıkarılması karşılığında sağlanan menfaatler menkul sermaye iradı olarak sayılmıştır. Geri alım taahhüdü ile menkul kıymet satışı (repo) ve geri satım taahhüdü ile menkul kıymet alımı (ters repo) işlemleri esas itibarıyla günün faiz koşullarında bir borç para alış veriş işlemi olup geri alım ve satım işlemine konu edilen menkul kıymetler bu işlemlerde bir nevi teminat unsuru olarak kullanılmaktadır. Zira repo ve ters repo işlemlerinde kullanılan faiz oranı, menkul kıymet üzerindeki faiz oranından bağımsız olarak günün piyasa koşullarına göre belirlenmekte, repo ve ters repoya konu menkul kıymetler üzerindeki gelirler repo ve ters repo yoluyla borç para veren tarafa aktarılmamakta ve dolayısıyla repo ve ters repo yoluyla borç para alanlar bu işlemlerden elde ettikleri vergiye tabi kazançlarını bu işlemlere konu olan menkul kıymetlerin piyasa değerlerinden bağımsız olarak belirlemektedirler.</w:t>
      </w:r>
    </w:p>
    <w:p>
      <w:pPr>
        <w:pStyle w:val="Normal"/>
        <w:spacing w:before="120" w:after="120"/>
        <w:ind w:left="748" w:right="169" w:firstLine="561"/>
        <w:jc w:val="both"/>
        <w:rPr>
          <w:sz w:val="28"/>
          <w:szCs w:val="28"/>
        </w:rPr>
      </w:pPr>
      <w:r>
        <w:rPr>
          <w:sz w:val="28"/>
          <w:szCs w:val="28"/>
        </w:rPr>
        <w:t>Bu durumda, repo ve ters repoya konu edilen menkul kıymetlerin, her zaman menkul kıymeti geri almakla yükümlü olan tarafından, Vergi Usul Kanununun 279 uncu maddesi çerçevesinde değerleme işlemine tabi tutulması gerekmektedir.</w:t>
      </w:r>
    </w:p>
    <w:p>
      <w:pPr>
        <w:pStyle w:val="Normal"/>
        <w:spacing w:before="120" w:after="120"/>
        <w:ind w:left="748" w:right="169" w:firstLine="561"/>
        <w:jc w:val="both"/>
        <w:rPr>
          <w:sz w:val="28"/>
          <w:szCs w:val="28"/>
        </w:rPr>
      </w:pPr>
      <w:r>
        <w:rPr>
          <w:sz w:val="28"/>
          <w:szCs w:val="28"/>
        </w:rPr>
        <w:t>Vadesi değerleme gününden sonra olan repo ve ters repo işlemleri ile ilgili olarak, değerleme gününe kadar tahakkuk eden faiz tutarları, repoya taraf olanlarca ticari kazancın elde edilmesi ile ilgili Gelir Vergisi Kanununun 38 ve 39, Kurumlar Vergisi Kanununun 6 ncı maddesi hükümleri çerçevesinde gelir veya gider olarak dikkate alınacaktır." açıklamalarına yer verilmiştir.</w:t>
      </w:r>
    </w:p>
    <w:p>
      <w:pPr>
        <w:pStyle w:val="Normal"/>
        <w:spacing w:before="120" w:after="120"/>
        <w:ind w:left="748" w:right="169" w:firstLine="561"/>
        <w:jc w:val="both"/>
        <w:rPr>
          <w:sz w:val="28"/>
          <w:szCs w:val="28"/>
        </w:rPr>
      </w:pPr>
      <w:r>
        <w:rPr>
          <w:sz w:val="28"/>
          <w:szCs w:val="28"/>
        </w:rPr>
        <w:t>Dolayısıyla, repo ve ters repo işleminin sonunda menkul kıymeti geri almakla yükümlü kişi değerleme günü itibariyle değerleme yapacaktır. Vadesi değerleme gününden sonra olan repo ve ters repo işlemlerinde değerleme gününe kadar tahakkuk eden faiz tutarının işleme taraf olanlarca gelir veya gider olarak dikkate alınması gerekmektedir.</w:t>
      </w:r>
    </w:p>
    <w:p>
      <w:pPr>
        <w:pStyle w:val="Normal"/>
        <w:spacing w:before="120" w:after="120"/>
        <w:ind w:left="748" w:right="169" w:firstLine="561"/>
        <w:jc w:val="both"/>
        <w:rPr>
          <w:sz w:val="28"/>
          <w:szCs w:val="28"/>
        </w:rPr>
      </w:pPr>
      <w:r>
        <w:rPr>
          <w:sz w:val="28"/>
          <w:szCs w:val="28"/>
        </w:rPr>
        <w:t>Repo ve ters repo işlemlerinde menkul kıymeti geri almakla yükümlü olanlar değerleme günü itibariyle kıst getiri hesaplamak suretiyle değerleme yapacak ayrıca enflasyon düzeltmesi yapmayacaktır.</w:t>
      </w:r>
    </w:p>
    <w:p>
      <w:pPr>
        <w:pStyle w:val="Normal"/>
        <w:spacing w:before="120" w:after="120"/>
        <w:ind w:left="748" w:right="169" w:firstLine="561"/>
        <w:jc w:val="both"/>
        <w:rPr>
          <w:b/>
          <w:b/>
          <w:sz w:val="32"/>
          <w:szCs w:val="32"/>
        </w:rPr>
      </w:pPr>
      <w:r>
        <w:rPr>
          <w:b/>
          <w:sz w:val="32"/>
          <w:szCs w:val="32"/>
        </w:rPr>
        <w:t>2 – Sermaye Piyasası Kanununa Göre Değerleme</w:t>
      </w:r>
    </w:p>
    <w:p>
      <w:pPr>
        <w:pStyle w:val="Normal"/>
        <w:spacing w:before="120" w:after="120"/>
        <w:ind w:left="748" w:right="169" w:firstLine="561"/>
        <w:jc w:val="both"/>
        <w:rPr>
          <w:sz w:val="28"/>
          <w:szCs w:val="28"/>
        </w:rPr>
      </w:pPr>
      <w:r>
        <w:rPr>
          <w:sz w:val="28"/>
          <w:szCs w:val="28"/>
        </w:rPr>
        <w:t>Sermaye Piyasası Kanunu'na tabi ortaklıklar (menkul kıymetlerini halka arz etmiş veya arz etmiş sayılan anonim ortaklıklar) ile aracı kurumlar kamuya açıklayacakları mali tablo ve raporları Sermaye Piyasası Kurulu tarafından yayımlanan Seri: XI, No: 1 Sermaye Piyasasında Mali Tablo ve Raporlara İlişkin İlke ve Kurallar Hakkında Tebliğ'de açıklandığı şekilde düzenlemek zorundadırlar. Seri XI/1 numaralı Tebliğ'in 18'inci maddesinde Sermaye Piyasası Kurulu tarafından yayımlanan tebliğlerde yer alan hükümlerin vergi mevzuatında yer alan değerleme ilke ve kurallarıyla ilgili bulunmadığı, mükelleflerin tuttukları defter ve belgeler ile beyannamelerini vergi mevzuatının ilgili hükümlerine uygun şekilde düzenlemek zorunda oldukları, vergi mevzuatının, Sermaye Piyasası Kurulu'nca belirlenen standartlar ile Türk Ticaret Kanunu'nun muhasebeye ilişkin kurallarından farklı uygulamalara yer verdiği durumlarda işletmelerin, söz konusu mevzuat çerçevesinde, gerekli düzeltmeleri yapmalarının kendi sorumlulukları içerisinde olduğu açıklamasına yer verilmiştir.</w:t>
      </w:r>
    </w:p>
    <w:p>
      <w:pPr>
        <w:pStyle w:val="Normal"/>
        <w:spacing w:before="120" w:after="120"/>
        <w:ind w:left="748" w:right="169" w:firstLine="561"/>
        <w:jc w:val="both"/>
        <w:rPr>
          <w:sz w:val="28"/>
          <w:szCs w:val="28"/>
        </w:rPr>
      </w:pPr>
      <w:r>
        <w:rPr>
          <w:sz w:val="28"/>
          <w:szCs w:val="28"/>
        </w:rPr>
        <w:t>Sermaye Piyasasında Mali Tablo ve Raporlara İlişkin İlke ve Kurallar Hakkında Tebliği'nde menkul kıymetler ile iştirakler, bağlı ortaklıklar ve bağlı menkul kıymetler ayrı başlıklar altında düzenlenmiştir. Söz konusu Tebliğ'de yer alan açıklamalar çerçevesinde yapılacak değerleme aşağıdaki gibi olacaktır.</w:t>
      </w:r>
    </w:p>
    <w:p>
      <w:pPr>
        <w:pStyle w:val="Normal"/>
        <w:spacing w:before="120" w:after="120"/>
        <w:ind w:left="748" w:right="169" w:firstLine="561"/>
        <w:jc w:val="both"/>
        <w:rPr>
          <w:b/>
          <w:b/>
          <w:sz w:val="28"/>
          <w:szCs w:val="28"/>
        </w:rPr>
      </w:pPr>
      <w:r>
        <w:rPr>
          <w:b/>
          <w:sz w:val="28"/>
          <w:szCs w:val="28"/>
        </w:rPr>
        <w:t>A. Menkul Kıymetleri Değerleme</w:t>
      </w:r>
    </w:p>
    <w:p>
      <w:pPr>
        <w:pStyle w:val="Normal"/>
        <w:spacing w:before="120" w:after="120"/>
        <w:ind w:left="748" w:right="169" w:firstLine="561"/>
        <w:jc w:val="both"/>
        <w:rPr>
          <w:sz w:val="28"/>
          <w:szCs w:val="28"/>
        </w:rPr>
      </w:pPr>
      <w:r>
        <w:rPr>
          <w:sz w:val="28"/>
          <w:szCs w:val="28"/>
        </w:rPr>
        <w:t>Geçici amaçlarla iktisap edilen menkul kıymetler, elde etme maliyeti ile değerlenmektedir. Ancak, işletmeler satın alma bedeline bağlı olarak yaptıkları giderleri "diğer faaliyetlerden giderler ve zararlar" olarak muhasebeleştirilebilirler.</w:t>
      </w:r>
    </w:p>
    <w:p>
      <w:pPr>
        <w:pStyle w:val="Normal"/>
        <w:spacing w:before="120" w:after="120"/>
        <w:ind w:left="748" w:right="169" w:firstLine="561"/>
        <w:jc w:val="both"/>
        <w:rPr>
          <w:sz w:val="28"/>
          <w:szCs w:val="28"/>
        </w:rPr>
      </w:pPr>
      <w:r>
        <w:rPr>
          <w:sz w:val="28"/>
          <w:szCs w:val="28"/>
        </w:rPr>
        <w:t>Menkul kıymetlerin değerlemesinde hareketli veya ağırlıklı ortalama maliyet yöntemlerinden birinin uygulanması suretiyle elde etme maliyetinin hesaplanması şart olup menkul kıymetler serileri itibariyle ayrı ayrı değerlenecektir. Diğer taraftan menkul kıymetlerin değerlemesinde borsalar ve teşkilatlanmış diğer piyasalarda işlem görenler için özel düzenlemelere yer verilmiş bulunmaktadır. Borsalar ve teşkilatlanmış diğer piyasalarda işlem gören hisse senetleri, bilanço gününden önceki 5 işgünü boyunca oluşan günlük ağırlıklı ortalama fiyatların ortalaması üzerinden değerlenecektir. Bununla birlikte değerlemede esas alınacak fiyatın tespitinde varsa sermaye artırımı ve temettü ödemesi gibi işlemlerden kaynaklanan etkilerin giderilmesi gerekmektedir. Şayet değerlemeye konu hisse senetleri, bilanço gününden önceki 5 işgünü içinde elde edilmişse, değerleme elde etme maliyeti ve bilanço gününde oluşan ağırlıklı ortalama fiyatın düşük olanı ile yapılacaktır.</w:t>
      </w:r>
    </w:p>
    <w:p>
      <w:pPr>
        <w:pStyle w:val="Normal"/>
        <w:spacing w:before="120" w:after="120"/>
        <w:ind w:left="748" w:right="169" w:firstLine="561"/>
        <w:jc w:val="both"/>
        <w:rPr>
          <w:sz w:val="28"/>
          <w:szCs w:val="28"/>
        </w:rPr>
      </w:pPr>
      <w:r>
        <w:rPr>
          <w:sz w:val="28"/>
          <w:szCs w:val="28"/>
        </w:rPr>
        <w:t>Diğer bir özel düzenleme yatırım fonu katılma belgeleri için söz konusudur. Yatırım fonu katılma belgeleri için değerleme ölçüsü ilgili yatırım fonunun bilanço tarihi için açıkladığı alış fiyatıdır. Bir başka deyişle yatırım fonu katılma belgeleri yatırım fonunun bilanço gününde açıkladığı alış fiyatı ile bilançoya geçirilecektir.</w:t>
      </w:r>
    </w:p>
    <w:p>
      <w:pPr>
        <w:pStyle w:val="Normal"/>
        <w:spacing w:before="120" w:after="120"/>
        <w:ind w:left="748" w:right="169" w:firstLine="561"/>
        <w:jc w:val="both"/>
        <w:rPr>
          <w:sz w:val="28"/>
          <w:szCs w:val="28"/>
        </w:rPr>
      </w:pPr>
      <w:r>
        <w:rPr>
          <w:sz w:val="28"/>
          <w:szCs w:val="28"/>
        </w:rPr>
        <w:t>Borçlanmayı temsil eden ve aynı zamanda borsalar ve teşkilatlanmış diğer piyasalarda işlem gören menkul kıymetler bilanço tarihindeki ağırlıklı ortalama fiyatları üzerinden değerlemeye tabi tutulacaktır. Bununla birlikte Devlet Tahvili, Hazine Bonosu ve Gelir Ortaklığı Senetleri gibi kamu menkul kıymetlerinde kıst gelir tahakkuku öngörülmüştür. Yani sözkonusu menkul kıymetler için vadelerinde elde edilecek gelirin ilgili menkul kıymetlerin iktisabından bilanço tarihine kadar geçen süreye isabet eden kısmı için gelir tahakkuk ettirilmesi gerekmektedir. Tahakkuk ettirilen gelir tutarı ise menkul kıymetler hesabının alt hesabı olan "gelir tahakkukları" hesabında muhasebeleştirilecek ve bilançoda "Menkul Kıymetler", gelir tablosunda ise, "Diğer Faaliyetlerden Gelirler ve Kârlar" hesap grubu içinde gösterilecektir.</w:t>
      </w:r>
    </w:p>
    <w:p>
      <w:pPr>
        <w:pStyle w:val="GvdeMetni3"/>
        <w:ind w:left="748" w:right="169" w:firstLine="561"/>
        <w:rPr/>
      </w:pPr>
      <w:r>
        <w:rPr/>
        <w:t>Borsalar ve teşkilatlanmış diğer piyasalarda işlem görmeyen menkul kıymetler için kural olarak elde etme maliyeti ile değerlemeye tabi tutulmaları öngörülürken, bunların elde etme maliyetlerine göre % 10 veya daha fazla bir oranda değer kaybetmeleri ve bu değer düşüklüğünün yakın bir gelecekte ortadan kalkacağına dair objektif ve makul bir gerekçenin var olmaması durumunda rayiç değerleriyle değerlenebilmeleri imkanı getirilmiştir. Bu durumda değerleme ölçüsü olarak kullanılacak rayiç değer ise; borçlanmayı temsil eden menkul kıymetler için T.C. Merkez Bankası'nın açıkladığı iskonto oranı üzerinden hesaplanan değer, hisse senetleri için net defter değeri üzerinden yapılacaktır.</w:t>
      </w:r>
    </w:p>
    <w:p>
      <w:pPr>
        <w:pStyle w:val="Normal"/>
        <w:spacing w:before="120" w:after="120"/>
        <w:ind w:left="748" w:right="169" w:firstLine="561"/>
        <w:jc w:val="both"/>
        <w:rPr>
          <w:sz w:val="28"/>
          <w:szCs w:val="28"/>
        </w:rPr>
      </w:pPr>
      <w:r>
        <w:rPr>
          <w:sz w:val="28"/>
          <w:szCs w:val="28"/>
        </w:rPr>
        <w:t>SPK’na göre elde etme maliyeti, varlıkların satın alma, üretim veya inşa maliyetini; satın alma maliyeti varlıkların satın alma bedeli ile buna bağlı olarak yapılan giderler toplamını ifade eder. Rayiç bedel ise varlıkların değerleme günündeki normal alım satım değerini ifade eder.</w:t>
      </w:r>
    </w:p>
    <w:p>
      <w:pPr>
        <w:pStyle w:val="Normal"/>
        <w:spacing w:before="120" w:after="120"/>
        <w:ind w:left="748" w:right="169" w:firstLine="561"/>
        <w:jc w:val="both"/>
        <w:rPr>
          <w:sz w:val="28"/>
          <w:szCs w:val="28"/>
        </w:rPr>
      </w:pPr>
      <w:r>
        <w:rPr>
          <w:sz w:val="28"/>
          <w:szCs w:val="28"/>
        </w:rPr>
        <w:t>Yukarıda yapılan ayrıntılı açıklamalardan sonra sermaye piyasası mevzuatına göre menkul kıymetlerin değerlemesinde esas alınacak değerleme ölçülerini aşağıdaki gibi özetlemek mümkündü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Borsalar ve teşkilatlanmış diğer piyasalarda işlem gören hisse senetleri bilanço gününden önceki 5 işgünü boyunca oluşan günlük ağırlıklı ortalama fiyatların ortalaması ile değerlenecekti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Borsalar ve teşkilatlanmış diğer piyasalarda işlem görmekle birlikte bilanço gününden önceki 5 işgünü içinde elde edilen hisse senetleri elde etme maliyeti ve bilanço gününde oluşan ağırlıklı ortalama fiyatın düşük olanı ile değerlenecekti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Borsalar ve teşkilatlanmış diğer piyasalarda işlem görmeyen hisse senetleri elde etme maliyeti ile değerlenecekti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Yatırım fonu katılma belgeleri, ilgili yatırım fonunun bilanço tarihi için açıkladığı alış fiyatı ile değerlenecekti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Devlet Tahvili, Hazine Bonosu ve Gelir Ortaklığı Senetleri gibi kamu menkul kıymetleri için vadelerinde elde edilecek gelirin ilgili menkul kıymetlerin iktisabından bilanço tarihine kadar geçen süreye isabet eden kısmı için gelir tahakkuk ettirilmesi gerekmektedi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Borçlanmayı temsil eden ve aynı zamanda borsalar ve teşkilatlanmış diğer piyasalarda işlem gören menkul kıymetler bilanço tarihindeki ağırlıklı ortalama fiyatları ile değerlenecekti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Borsalar ve teşkilatlanmış diğer piyasalarda işlem görmeyen menkul kıymetlerden elde etme maliyetlerine göre % 10 veya daha fazla bir oranda değer kaybedenler, bu değer düşüklüğünün yakın bir gelecekte ortadan kalkacağına dair objektif ve makul bir gerekçenin var olmaması durumunda rayiç değerleri ile değerleneceklerdir.</w:t>
      </w:r>
    </w:p>
    <w:p>
      <w:pPr>
        <w:pStyle w:val="Normal"/>
        <w:spacing w:before="120" w:after="120"/>
        <w:ind w:left="748" w:right="169" w:firstLine="561"/>
        <w:jc w:val="both"/>
        <w:rPr>
          <w:b/>
          <w:b/>
          <w:sz w:val="28"/>
          <w:szCs w:val="28"/>
        </w:rPr>
      </w:pPr>
      <w:r>
        <w:rPr>
          <w:b/>
          <w:sz w:val="28"/>
          <w:szCs w:val="28"/>
        </w:rPr>
        <w:t>B. İştirakler, Bağlı Ortaklıklar ve Bağlı Menkul Kıymetleri Değerleme</w:t>
      </w:r>
    </w:p>
    <w:p>
      <w:pPr>
        <w:pStyle w:val="Normal"/>
        <w:spacing w:before="120" w:after="120"/>
        <w:ind w:left="748" w:right="169" w:firstLine="561"/>
        <w:jc w:val="both"/>
        <w:rPr>
          <w:sz w:val="28"/>
          <w:szCs w:val="28"/>
        </w:rPr>
      </w:pPr>
      <w:r>
        <w:rPr>
          <w:sz w:val="28"/>
          <w:szCs w:val="28"/>
        </w:rPr>
        <w:t>Sermaye piyasası mevzuatına göre iştirakler, bağlı ortaklıklar ve bağlı menkul kıymetler elde etme maliyeti üzerinden değerlenmektedirler. Bununla birlikte borsa ve teşkilatlanmış diğer piyasalarda işlem gören iştirakler, bağlı ortaklıklar ve bağlı menkul kıymetler için borsa ve teşkilatlanmış diğer piyasalarda işlem gören hisse senetleri için geçerli olan değerleme esasları uygulanacaktır. Borsa ve teşkilatlanmış diğer piyasalarda işlem görmeyen iştirakler, bağlı ortaklıklar ve bağlı menkul kıymetler ise, net defter değerleri elde etme maliyetlerinden düşük olduğu takdirde, net defter değerleri üzerinden değerlenebilmektedir.</w:t>
      </w:r>
    </w:p>
    <w:p>
      <w:pPr>
        <w:pStyle w:val="Normal"/>
        <w:spacing w:before="120" w:after="120"/>
        <w:ind w:left="748" w:right="169" w:firstLine="561"/>
        <w:jc w:val="both"/>
        <w:rPr>
          <w:sz w:val="28"/>
          <w:szCs w:val="28"/>
        </w:rPr>
      </w:pPr>
      <w:r>
        <w:rPr>
          <w:sz w:val="28"/>
          <w:szCs w:val="28"/>
        </w:rPr>
        <w:t>İştirakler, bağlı ortaklıklar ve bağlı menkul kıymetlerin aktifleştirilmesinden sonra ortaya çıkan ve bu varlıkların iktisabında kullanılan kredilerden kaynaklanan kur farkları elde etme maliyetine ilave edilebilmektedir.</w:t>
      </w:r>
    </w:p>
    <w:p>
      <w:pPr>
        <w:pStyle w:val="Normal"/>
        <w:spacing w:before="120" w:after="120"/>
        <w:ind w:left="748" w:right="169" w:firstLine="561"/>
        <w:jc w:val="both"/>
        <w:rPr>
          <w:sz w:val="28"/>
          <w:szCs w:val="28"/>
        </w:rPr>
      </w:pPr>
      <w:r>
        <w:rPr>
          <w:sz w:val="28"/>
          <w:szCs w:val="28"/>
        </w:rPr>
        <w:t> </w:t>
      </w:r>
    </w:p>
    <w:p>
      <w:pPr>
        <w:pStyle w:val="Heading4"/>
        <w:ind w:left="748" w:right="169" w:firstLine="561"/>
        <w:rPr>
          <w:sz w:val="28"/>
          <w:szCs w:val="28"/>
        </w:rPr>
      </w:pPr>
      <w:r>
        <w:rPr/>
        <w:t>III- SONUÇ</w:t>
      </w:r>
    </w:p>
    <w:p>
      <w:pPr>
        <w:pStyle w:val="Normal"/>
        <w:spacing w:before="120" w:after="120"/>
        <w:ind w:left="748" w:right="169" w:firstLine="561"/>
        <w:jc w:val="both"/>
        <w:rPr/>
      </w:pPr>
      <w:r>
        <w:rPr>
          <w:sz w:val="28"/>
          <w:szCs w:val="28"/>
        </w:rPr>
        <w:t>Bu yazımızda işletmenin aktifinde bulunan menkul kıymetlerin değerlemesine ilişkin vergi usul kanunu ve sermaye piyasası kanununda yer alan hükümler incelenmeye çalışılmıştır. Yapılan açıklamalar özetlenirse menkul kıymetler, alış bedeli, borsa rayici ve kıst getiri ölçüsü ile değerlenmektedir. Hangi menkul kıymetlerin hangi değerleme ölçüsü ile değerleneceği yazımızın ilgili bölümünde açıklanmıştır. Mükelleflerce, işetmenin varlıkları arasında bulunan menkul kıymetlerden borsa rayici ve kıst getiri ölçüsüne göre değerlenmesi gerekenlerin tespiti ve değerlemesi önem taşımaktadır.</w:t>
      </w:r>
      <w:r>
        <w:rPr>
          <w:b/>
          <w:sz w:val="32"/>
          <w:szCs w:val="32"/>
        </w:rPr>
        <w:t xml:space="preserve"> </w:t>
      </w:r>
    </w:p>
    <w:sectPr>
      <w:headerReference w:type="default" r:id="rId3"/>
      <w:footerReference w:type="default" r:id="rId4"/>
      <w:type w:val="nextPage"/>
      <w:pgSz w:w="11906" w:h="16838"/>
      <w:pgMar w:left="953" w:right="686" w:gutter="0" w:header="1258" w:top="2700" w:footer="697" w:bottom="25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 BURSA </w:t>
    </w:r>
  </w:p>
  <w:p>
    <w:pPr>
      <w:pStyle w:val="Footer"/>
      <w:rPr>
        <w:rFonts w:ascii="Comic Sans MS" w:hAnsi="Comic Sans MS" w:cs="Comic Sans MS"/>
        <w:sz w:val="17"/>
        <w:szCs w:val="17"/>
      </w:rPr>
    </w:pPr>
    <w:r>
      <w:rPr>
        <w:rFonts w:cs="Comic Sans MS" w:ascii="Comic Sans MS" w:hAnsi="Comic Sans MS"/>
        <w:sz w:val="17"/>
        <w:szCs w:val="17"/>
      </w:rPr>
      <w:t>Tel: (0224) 249 31 31 – 249 71 72 Fax: 248 00 28 mail@mesutyigit.com</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58">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ind w:left="748" w:right="169" w:firstLine="561"/>
      <w:jc w:val="both"/>
      <w:outlineLvl w:val="1"/>
    </w:pPr>
    <w:rPr>
      <w:b/>
      <w:color w:val="000000"/>
      <w:sz w:val="30"/>
      <w:szCs w:val="30"/>
      <w:u w:val="single"/>
    </w:rPr>
  </w:style>
  <w:style w:type="paragraph" w:styleId="Heading3">
    <w:name w:val="Heading 3"/>
    <w:basedOn w:val="Normal"/>
    <w:next w:val="Normal"/>
    <w:qFormat/>
    <w:pPr>
      <w:keepNext w:val="true"/>
      <w:numPr>
        <w:ilvl w:val="0"/>
        <w:numId w:val="3"/>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120" w:after="120"/>
      <w:ind w:left="748" w:right="169" w:firstLine="561"/>
      <w:jc w:val="both"/>
      <w:outlineLvl w:val="3"/>
    </w:pPr>
    <w:rPr>
      <w:b/>
      <w:sz w:val="3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48" w:firstLine="561"/>
      <w:jc w:val="both"/>
    </w:pPr>
    <w:rPr>
      <w:color w:val="000000"/>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BekMetni">
    <w:name w:val="Öbek Metni"/>
    <w:basedOn w:val="Normal"/>
    <w:qFormat/>
    <w:pPr>
      <w:ind w:left="748" w:right="169" w:firstLine="561"/>
      <w:jc w:val="both"/>
    </w:pPr>
    <w:rPr>
      <w:b/>
      <w:color w:val="000000"/>
      <w:sz w:val="30"/>
      <w:szCs w:val="30"/>
      <w:u w:val="single"/>
    </w:rPr>
  </w:style>
  <w:style w:type="paragraph" w:styleId="GvdeMetni3">
    <w:name w:val="Gövde Metni 3"/>
    <w:basedOn w:val="Normal"/>
    <w:qFormat/>
    <w:pPr>
      <w:spacing w:before="120" w:after="120"/>
      <w:jc w:val="both"/>
    </w:pPr>
    <w:rPr>
      <w:sz w:val="28"/>
      <w:szCs w:val="28"/>
    </w:rPr>
  </w:style>
  <w:style w:type="paragraph" w:styleId="ResimYazs">
    <w:name w:val="Resim Yazısı"/>
    <w:basedOn w:val="Normal"/>
    <w:next w:val="Normal"/>
    <w:qFormat/>
    <w:pPr>
      <w:spacing w:before="120" w:after="120"/>
      <w:ind w:left="748" w:right="169" w:firstLine="561"/>
      <w:jc w:val="both"/>
    </w:pPr>
    <w:rPr>
      <w:b/>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37:00Z</dcterms:created>
  <dc:creator>x</dc:creator>
  <dc:description/>
  <cp:keywords/>
  <dc:language>en-US</dc:language>
  <cp:lastModifiedBy>x</cp:lastModifiedBy>
  <cp:lastPrinted>2009-01-27T14:29:00Z</cp:lastPrinted>
  <dcterms:modified xsi:type="dcterms:W3CDTF">2010-12-29T13:54:00Z</dcterms:modified>
  <cp:revision>4</cp:revision>
  <dc:subject/>
  <dc:title>ÖZEL İNŞAAT İŞLERİNDE VERGİLEME ve MUHASEBE UYGULAMALARI</dc:title>
</cp:coreProperties>
</file>