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673" w:type="dxa"/>
        <w:tblLayout w:type="fixed"/>
        <w:tblCellMar>
          <w:top w:w="0" w:type="dxa"/>
          <w:left w:w="70" w:type="dxa"/>
          <w:bottom w:w="0" w:type="dxa"/>
          <w:right w:w="70" w:type="dxa"/>
        </w:tblCellMar>
      </w:tblPr>
      <w:tblGrid>
        <w:gridCol w:w="7176"/>
        <w:gridCol w:w="2390"/>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30"/>
                <w:szCs w:val="30"/>
              </w:rPr>
            </w:pPr>
            <w:r>
              <w:rPr>
                <w:b/>
                <w:sz w:val="30"/>
                <w:szCs w:val="30"/>
              </w:rPr>
              <w:t>KURUMLARIN YURT DIŞI KAZANÇLARINA İLİŞKİN İSTİSNALAR</w:t>
            </w:r>
          </w:p>
          <w:p>
            <w:pPr>
              <w:pStyle w:val="GvdeMetni2"/>
              <w:spacing w:before="120" w:after="120"/>
              <w:rPr>
                <w:b w:val="false"/>
                <w:b w:val="false"/>
                <w:sz w:val="30"/>
                <w:szCs w:val="30"/>
              </w:rPr>
            </w:pPr>
            <w:r>
              <w:rPr>
                <w:b w:val="false"/>
                <w:sz w:val="30"/>
                <w:szCs w:val="30"/>
              </w:rPr>
            </w:r>
          </w:p>
        </w:tc>
        <w:tc>
          <w:tcPr>
            <w:tcW w:w="2390"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drawing>
                <wp:inline distT="0" distB="0" distL="0" distR="0">
                  <wp:extent cx="14287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781175"/>
                          </a:xfrm>
                          <a:prstGeom prst="rect">
                            <a:avLst/>
                          </a:prstGeom>
                        </pic:spPr>
                      </pic:pic>
                    </a:graphicData>
                  </a:graphic>
                </wp:inline>
              </w:drawing>
            </w:r>
          </w:p>
          <w:p>
            <w:pPr>
              <w:pStyle w:val="Heading"/>
              <w:keepNext w:val="true"/>
              <w:autoSpaceDE w:val="true"/>
              <w:spacing w:before="120" w:after="120"/>
              <w:textAlignment w:val="baseline"/>
              <w:rPr>
                <w:rFonts w:ascii="Times New Roman" w:hAnsi="Times New Roman" w:cs="Times New Roman"/>
                <w:b/>
                <w:b/>
                <w:bCs/>
                <w:color w:val="000000"/>
                <w:sz w:val="20"/>
              </w:rPr>
            </w:pPr>
            <w:r>
              <w:rPr>
                <w:rFonts w:cs="Times New Roman" w:ascii="Times New Roman" w:hAnsi="Times New Roman"/>
                <w:b/>
                <w:bCs/>
                <w:color w:val="000000"/>
                <w:sz w:val="20"/>
              </w:rPr>
              <w:t>Yakup CEYLAN</w:t>
            </w:r>
          </w:p>
          <w:p>
            <w:pPr>
              <w:pStyle w:val="Normal"/>
              <w:spacing w:before="120" w:after="120"/>
              <w:jc w:val="center"/>
              <w:rPr>
                <w:b/>
                <w:b/>
                <w:sz w:val="28"/>
                <w:szCs w:val="28"/>
              </w:rPr>
            </w:pPr>
            <w:r>
              <w:rPr>
                <w:b/>
                <w:sz w:val="20"/>
              </w:rPr>
              <w:t>Mali Danışman</w:t>
            </w:r>
          </w:p>
        </w:tc>
      </w:tr>
    </w:tbl>
    <w:p>
      <w:pPr>
        <w:pStyle w:val="ResimYazs"/>
        <w:numPr>
          <w:ilvl w:val="0"/>
          <w:numId w:val="3"/>
        </w:numPr>
        <w:tabs>
          <w:tab w:val="clear" w:pos="708"/>
          <w:tab w:val="left" w:pos="1683" w:leader="none"/>
        </w:tabs>
        <w:spacing w:before="120" w:after="120"/>
        <w:ind w:left="1683" w:right="169" w:hanging="360"/>
        <w:jc w:val="left"/>
        <w:rPr/>
      </w:pPr>
      <w:r>
        <w:rPr/>
        <w:t>GİRİŞ</w:t>
      </w:r>
    </w:p>
    <w:p>
      <w:pPr>
        <w:pStyle w:val="Normal"/>
        <w:spacing w:before="120" w:after="120"/>
        <w:ind w:left="748" w:firstLine="561"/>
        <w:jc w:val="both"/>
        <w:rPr>
          <w:sz w:val="28"/>
          <w:szCs w:val="28"/>
        </w:rPr>
      </w:pPr>
      <w:r>
        <w:rPr>
          <w:sz w:val="28"/>
          <w:szCs w:val="28"/>
        </w:rPr>
        <w:t xml:space="preserve">Türkiye’de son yıllarda artan ihracata paralel olarak firmaların yurt dışı pazarlara yoğun bir şekilde açıldıkları görülmektedir. Özellikle müteahhitlerinizin yurt dışında yaptıkları inşaat taahhüt işlerinde belirgin artışlar görülmektedir. Ayrıca gelişme potansiyeli olan ülkelerde şubeler açılmakta ve yurt dışında mukim kurumlara iştirakler artmaktadır. Bütün bu gelişmeler yurt dışında elde edilen ve makale konusu yapılan kazançların kurumlar vergisinden istisna olmasının çok büyük etkisi bulunmaktadır. </w:t>
      </w:r>
    </w:p>
    <w:p>
      <w:pPr>
        <w:pStyle w:val="Normal"/>
        <w:spacing w:before="120" w:after="120"/>
        <w:ind w:left="748" w:firstLine="561"/>
        <w:jc w:val="both"/>
        <w:rPr>
          <w:sz w:val="28"/>
          <w:szCs w:val="28"/>
        </w:rPr>
      </w:pPr>
      <w:r>
        <w:rPr>
          <w:sz w:val="28"/>
          <w:szCs w:val="28"/>
        </w:rPr>
        <w:t xml:space="preserve"> </w:t>
      </w:r>
      <w:r>
        <w:rPr>
          <w:sz w:val="28"/>
          <w:szCs w:val="28"/>
        </w:rPr>
        <w:t>Bu yazımızda kurumlar vergisi mükellefleri tarafından yurt dışında elde edilen kazançlarda istisnalar açıklanacak ve yapılan açıklamalar örneklerle desteklenecektir.</w:t>
      </w:r>
    </w:p>
    <w:p>
      <w:pPr>
        <w:pStyle w:val="Normal"/>
        <w:spacing w:before="120" w:after="120"/>
        <w:ind w:left="748" w:firstLine="561"/>
        <w:jc w:val="both"/>
        <w:rPr>
          <w:sz w:val="28"/>
          <w:szCs w:val="28"/>
        </w:rPr>
      </w:pPr>
      <w:r>
        <w:rPr>
          <w:sz w:val="28"/>
          <w:szCs w:val="28"/>
        </w:rPr>
      </w:r>
    </w:p>
    <w:p>
      <w:pPr>
        <w:pStyle w:val="ResimYazs"/>
        <w:numPr>
          <w:ilvl w:val="0"/>
          <w:numId w:val="3"/>
        </w:numPr>
        <w:tabs>
          <w:tab w:val="clear" w:pos="708"/>
          <w:tab w:val="left" w:pos="1683" w:leader="none"/>
        </w:tabs>
        <w:spacing w:before="120" w:after="120"/>
        <w:ind w:left="1683" w:right="169" w:hanging="360"/>
        <w:jc w:val="left"/>
        <w:rPr/>
      </w:pPr>
      <w:r>
        <w:rPr/>
        <w:t>KURUMLARIN İSTİSNAYA TABİ YURT DIŞI KAZANÇLARI</w:t>
      </w:r>
    </w:p>
    <w:p>
      <w:pPr>
        <w:pStyle w:val="Normal"/>
        <w:spacing w:before="120" w:after="120"/>
        <w:ind w:left="748" w:firstLine="561"/>
        <w:jc w:val="both"/>
        <w:rPr>
          <w:b/>
          <w:b/>
          <w:sz w:val="28"/>
          <w:szCs w:val="28"/>
        </w:rPr>
      </w:pPr>
      <w:r>
        <w:rPr>
          <w:b/>
          <w:sz w:val="28"/>
          <w:szCs w:val="28"/>
        </w:rPr>
        <w:t>1- Yurt Dışı İştirak Kazancı İstisnası</w:t>
      </w:r>
    </w:p>
    <w:p>
      <w:pPr>
        <w:pStyle w:val="Normal"/>
        <w:spacing w:before="120" w:after="120"/>
        <w:ind w:left="748" w:firstLine="561"/>
        <w:jc w:val="both"/>
        <w:rPr/>
      </w:pPr>
      <w:r>
        <w:rPr>
          <w:sz w:val="28"/>
          <w:szCs w:val="28"/>
        </w:rPr>
        <w:t xml:space="preserve"> </w:t>
      </w:r>
      <w:r>
        <w:rPr>
          <w:sz w:val="28"/>
          <w:szCs w:val="28"/>
        </w:rPr>
        <w:t xml:space="preserve">5520 sayılı kurumlar vergisi kanununun 5-(1)-b) maddesinde, kurumların kanuni ve iş merkezi Türkiye'de bulunmayan anonim ve limited şirket niteliğindeki şirketlerin sermayesine iştirak eden kurumların, bu iştiraklerinden elde ettikleri ve maddede belirtilen şartları taşıyan kazançlarının kurumlar vergisinden istisna olduğu hükme bağlanmıştır. </w:t>
      </w:r>
    </w:p>
    <w:p>
      <w:pPr>
        <w:pStyle w:val="Normal"/>
        <w:spacing w:before="120" w:after="120"/>
        <w:ind w:left="748" w:firstLine="561"/>
        <w:jc w:val="both"/>
        <w:rPr/>
      </w:pPr>
      <w:r>
        <w:rPr>
          <w:sz w:val="28"/>
          <w:szCs w:val="28"/>
        </w:rPr>
        <w:t xml:space="preserve"> </w:t>
      </w:r>
      <w:r>
        <w:rPr>
          <w:sz w:val="28"/>
          <w:szCs w:val="28"/>
        </w:rPr>
        <w:t>Kuramların yurt dışında mukim anonim ve limited şirket şeklindeki şirketlere iştirak etmelerinden dolayı elde ettikleri kazançların istisnaya tabi olmasının şartları aşağıya alınmıştır.</w:t>
      </w:r>
    </w:p>
    <w:p>
      <w:pPr>
        <w:pStyle w:val="Normal"/>
        <w:spacing w:before="120" w:after="120"/>
        <w:ind w:left="748" w:firstLine="561"/>
        <w:jc w:val="both"/>
        <w:rPr>
          <w:sz w:val="28"/>
          <w:szCs w:val="28"/>
        </w:rPr>
      </w:pPr>
      <w:r>
        <w:rPr>
          <w:sz w:val="28"/>
          <w:szCs w:val="28"/>
        </w:rPr>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tirak payını elinde tutan şirketin, yurt dışı iştirakin ödenmiş sermayesinin en az % 10'una sahip olması,</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zancın elde edildiği tarih itibarıyla iştirak payının kesintisiz olarak en az bir yıl süreyle elde tutulması,</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rt dışı iştirak kazancının kar payı dağıtımına kaynak olan kazançlar üzerinden ödenen vergiler dahil iştirak edilen kurumun faaliyette bulunduğu ülke vergi kanunları uyarınca en az % 15 oranında gelir ve kurumlar vergisi benzeri toplam vergi yükü taşıması,</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ştirak edilen şirketin esas faaliyet konusunun, finansal kiralama dahil finansman temini veya sigorta hizmetlerinin sunulması ya da menkul kıymet yatırımı olması durumunda, iştirak edilen kurumun </w:t>
      </w:r>
    </w:p>
    <w:p>
      <w:pPr>
        <w:pStyle w:val="ListeParagraf"/>
        <w:numPr>
          <w:ilvl w:val="0"/>
          <w:numId w:val="2"/>
        </w:numPr>
        <w:tabs>
          <w:tab w:val="clear" w:pos="708"/>
          <w:tab w:val="left" w:pos="1309" w:leader="none"/>
        </w:tabs>
        <w:spacing w:lineRule="auto" w:line="240" w:before="120" w:after="120"/>
        <w:ind w:left="1309" w:hanging="561"/>
        <w:contextualSpacing/>
        <w:jc w:val="both"/>
        <w:rPr/>
      </w:pPr>
      <w:r>
        <w:rPr>
          <w:rFonts w:eastAsia="Times New Roman" w:cs="Times New Roman" w:ascii="Times New Roman" w:hAnsi="Times New Roman"/>
          <w:sz w:val="28"/>
          <w:szCs w:val="28"/>
          <w:lang w:eastAsia="tr-TR"/>
        </w:rPr>
        <w:t>Faaliyette bulunduğu ülke vergi kanunları uyarınca en az Türkiye'de uygulanan kurumlar vergisi oranında (%20) gelir ve kurumlar vergisi benzeri toplam vergi yükü taşıması,</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tirak kazancının, elde edildiği hesap dönemine ilişkin kurumlar vergisi beyannamesinin verilmesi gereken tarihe kadar Türkiye'ye transfer edilmesi.</w:t>
      </w:r>
    </w:p>
    <w:p>
      <w:pPr>
        <w:pStyle w:val="ListeParagraf"/>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rt dışında mukim anonim veya limited şirketlere iştirak edilmesinden elde edilen kazançların kurumlar vergisinden istisna edilebilmesi için, tam veya dar mükellef kurumların yurt dışındaki şirketlere iştirak şeklinde duran varlık yatırımı yapmaları gerekmektedir. Yapılan iştirak yatırımından elde edilen kazançların kurumlar vergisi beyannamesinin verilmesi gereken tarihe kadar transfer edilmesinin yanında, yabancı şirketin bulunduğu ülkede efektif vergi yükünün en az %15 olması gerekmektedir. Yabancı şirket finansal kiralama, finansman temini, sigorta hizmetleri ve menkul kıymet yatırımı gibi mali piyasalarda faaliyet gösteren şirket olması halinde ise vergi yükünün %20 olması gerekmektedir.</w:t>
      </w:r>
    </w:p>
    <w:p>
      <w:pPr>
        <w:pStyle w:val="Normal"/>
        <w:spacing w:before="120" w:after="120"/>
        <w:ind w:left="748" w:firstLine="561"/>
        <w:jc w:val="both"/>
        <w:rPr/>
      </w:pPr>
      <w:r>
        <w:rPr>
          <w:sz w:val="28"/>
          <w:szCs w:val="28"/>
        </w:rPr>
        <w:t xml:space="preserve"> </w:t>
      </w:r>
      <w:r>
        <w:rPr>
          <w:sz w:val="28"/>
          <w:szCs w:val="28"/>
        </w:rPr>
        <w:t>Öte yandan tam veya dar mükellef kurumların yurt dışında yaptıkları inşaat, onarım, montaj işleri ve teknik işlerle ilgili olarak bu işlerin yapılabilmesi için ilgili ülke mevzuatına göre ayrı bir şirket kurulmasının zorunlu olduğu durumlarda, özel amaç için kurulduğunun ana sözleşmelerinde belirtilmesi ve fiilen bu amaç dışında faaliyetinin bulunmaması şartıyla, söz konusu şirketlere iştirak edilmesinden elde edilen kazançlar için yukarıda belirtilen şartlar aranmaksızın kurumlar vergisinden istisnadır.</w:t>
      </w:r>
    </w:p>
    <w:p>
      <w:pPr>
        <w:pStyle w:val="Normal"/>
        <w:spacing w:before="120" w:after="120"/>
        <w:ind w:left="748" w:firstLine="561"/>
        <w:jc w:val="both"/>
        <w:rPr/>
      </w:pPr>
      <w:r>
        <w:rPr>
          <w:sz w:val="28"/>
          <w:szCs w:val="28"/>
        </w:rPr>
        <w:t xml:space="preserve"> </w:t>
      </w:r>
      <w:r>
        <w:rPr>
          <w:b/>
          <w:sz w:val="28"/>
          <w:szCs w:val="28"/>
        </w:rPr>
        <w:t>ÖRNEK-1</w:t>
      </w:r>
      <w:r>
        <w:rPr>
          <w:sz w:val="28"/>
          <w:szCs w:val="28"/>
        </w:rPr>
        <w:t xml:space="preserve">: Turizm ve otelcilik faaliyetlerinde bulunan (A) AŞ, 01.03.2008 tarihinde Azerbaycan’ da mukim (AZ) AŞ’nin ödenmiş sermayesinin %20’sine sahip olmak suretiyle iştirak etmiştir. (AZ) AŞ’nin 2010 hesap dönemi 31.12.2010 tarihinde kapanmış olup, bu tarih itibariyle çıkartılan mali tablolardaki vergi matrahına ilişkin bilgiler aşağıya alınmıştır. </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1.000.000 TL</w:t>
      </w:r>
    </w:p>
    <w:p>
      <w:pPr>
        <w:pStyle w:val="ListeParagraf"/>
        <w:spacing w:lineRule="auto" w:line="240" w:before="120" w:after="120"/>
        <w:ind w:left="748" w:hanging="0"/>
        <w:contextualSpacing/>
        <w:jc w:val="both"/>
        <w:rPr/>
      </w:pPr>
      <w:r>
        <w:rPr>
          <w:rFonts w:eastAsia="Times New Roman" w:cs="Times New Roman" w:ascii="Times New Roman" w:hAnsi="Times New Roman"/>
          <w:sz w:val="28"/>
          <w:szCs w:val="28"/>
          <w:lang w:eastAsia="tr-TR"/>
        </w:rPr>
        <w:tab/>
        <w:t>(TL karşılığı dolar)</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 1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8 yılı zararı: 3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Kazanç: 3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Oranı: %20</w:t>
      </w:r>
    </w:p>
    <w:p>
      <w:pPr>
        <w:pStyle w:val="Normal"/>
        <w:spacing w:before="120" w:after="120"/>
        <w:ind w:left="748" w:firstLine="561"/>
        <w:jc w:val="both"/>
        <w:rPr/>
      </w:pPr>
      <w:r>
        <w:rPr>
          <w:sz w:val="28"/>
          <w:szCs w:val="28"/>
        </w:rPr>
        <w:t xml:space="preserve"> </w:t>
      </w:r>
      <w:r>
        <w:rPr>
          <w:sz w:val="28"/>
          <w:szCs w:val="28"/>
        </w:rPr>
        <w:t>Yukarıdaki verilere göre, yabancı kurumun kurumlar vergisi matrahı ile tahakkuk eden kurumlar vergisi aşağıdaki şekilde hesaplanmıştır.</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urumlar Vergisi Matrahı: 500.000 TL</w:t>
      </w:r>
    </w:p>
    <w:p>
      <w:pPr>
        <w:pStyle w:val="ListeParagraf"/>
        <w:spacing w:lineRule="auto" w:line="240" w:before="120" w:after="120"/>
        <w:ind w:left="748" w:hanging="0"/>
        <w:contextualSpacing/>
        <w:jc w:val="both"/>
        <w:rPr/>
      </w:pPr>
      <w:r>
        <w:rPr>
          <w:rFonts w:eastAsia="Times New Roman" w:cs="Times New Roman" w:ascii="Times New Roman" w:hAnsi="Times New Roman"/>
          <w:sz w:val="28"/>
          <w:szCs w:val="28"/>
          <w:lang w:eastAsia="tr-TR"/>
        </w:rPr>
        <w:tab/>
        <w:t>(1.000.000 + 100.000 – 300.000 - 300.000) = 5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nan Kurumlar Vergisi: 100.000 TL</w:t>
      </w:r>
    </w:p>
    <w:p>
      <w:pPr>
        <w:pStyle w:val="ListeParagraf"/>
        <w:spacing w:lineRule="auto" w:line="240" w:before="120" w:after="120"/>
        <w:ind w:left="748" w:hanging="0"/>
        <w:contextualSpacing/>
        <w:jc w:val="both"/>
        <w:rPr/>
      </w:pPr>
      <w:r>
        <w:rPr>
          <w:rFonts w:eastAsia="Times New Roman" w:cs="Times New Roman" w:ascii="Times New Roman" w:hAnsi="Times New Roman"/>
          <w:sz w:val="28"/>
          <w:szCs w:val="28"/>
          <w:lang w:eastAsia="tr-TR"/>
        </w:rPr>
        <w:tab/>
        <w:t>(500.000 X %20) = 1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Yükü: % 14,28</w:t>
      </w:r>
    </w:p>
    <w:p>
      <w:pPr>
        <w:pStyle w:val="ListeParagraf"/>
        <w:spacing w:lineRule="auto" w:line="240" w:before="120" w:after="120"/>
        <w:ind w:left="748" w:hanging="0"/>
        <w:contextualSpacing/>
        <w:jc w:val="both"/>
        <w:rPr/>
      </w:pPr>
      <w:r>
        <w:rPr>
          <w:rFonts w:eastAsia="Times New Roman" w:cs="Times New Roman" w:ascii="Times New Roman" w:hAnsi="Times New Roman"/>
          <w:sz w:val="28"/>
          <w:szCs w:val="28"/>
          <w:lang w:eastAsia="tr-TR"/>
        </w:rPr>
        <w:tab/>
        <w:t>100.000 / (1.000.000-300.000) = %14,28</w:t>
      </w:r>
    </w:p>
    <w:p>
      <w:pPr>
        <w:pStyle w:val="Normal"/>
        <w:spacing w:before="120" w:after="120"/>
        <w:ind w:left="748" w:firstLine="561"/>
        <w:jc w:val="both"/>
        <w:rPr/>
      </w:pPr>
      <w:r>
        <w:rPr>
          <w:sz w:val="28"/>
          <w:szCs w:val="28"/>
        </w:rPr>
        <w:t xml:space="preserve"> </w:t>
      </w:r>
      <w:r>
        <w:rPr>
          <w:sz w:val="28"/>
          <w:szCs w:val="28"/>
        </w:rPr>
        <w:t>Yapılan vergi yükü hesaplamalarında yabancı kurumun kendi ülkesinde ödeyeceği kurumlar vergisinin geçmiş yıl zararı düşüldükten sonra kalan ticari bilanço karının %14,28 ‘ine tekabül etmektedir. Dolayısıyla, (A) AŞ’nin yurt dışı iştirak kazancı istisnasına ilişkin maddede sayılan şartlardan büyük bir kısmı karşılanırken vergi yükü %15 ‘in altında olduğundan elde edilen kazancın istisna kapsamında değerlendirilmesi mümkün bulunmamaktadır. Mükellef kurum, 31.12.2010 tarihi itibariyle , (1.000.000-300.000-100.000=600.000) X %20 = 120.000 TL yurt dışı iştirak kazancını hasılat kayıtlarına intikal ettirmek suretiyle kurumlar vergisi beyanına dahil etmesi gerekmektedir. Ancak bu kazanç istisnaya tabi olmayacaktır. Ancak yurt dışında ödenen, 100.000 X %20 = 20.000 TL kurumlar vergisi, beyannamede mahsup edilecektir.</w:t>
      </w:r>
    </w:p>
    <w:p>
      <w:pPr>
        <w:pStyle w:val="Normal"/>
        <w:spacing w:before="120" w:after="120"/>
        <w:ind w:left="748" w:firstLine="561"/>
        <w:jc w:val="both"/>
        <w:rPr/>
      </w:pPr>
      <w:r>
        <w:rPr>
          <w:b/>
          <w:sz w:val="28"/>
          <w:szCs w:val="28"/>
        </w:rPr>
        <w:t>ÖRNEK-2:</w:t>
      </w:r>
      <w:r>
        <w:rPr>
          <w:sz w:val="28"/>
          <w:szCs w:val="28"/>
        </w:rPr>
        <w:t xml:space="preserve"> Hazır giyim ve mobilya üretimi faaliyetinde bulunan (D) AŞ, 15.09.2006 tarihinde kanuni ve iş merkezi Almanya’da bulunan (Z) Co firmasının ödenmiş sermayesinin %15’ine sahip olmak suretiyle yabancı kuruma iştirak etmiştir. Yabancı kurumun hesap dönemi 31.12.2010 tarihinde kapanmış olup, bu tarih itibariyle çıkartılan mali tablolarındaki kurumlar vergisi matrahına ilişkin bilgiler aşağıya alınmış olup, söz konusu veriler Avro cinsinden yabancı paranın TL’ye çevrilmesiyle bulunmuştur.</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9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ler: 5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Kazançlar: 5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8 Yılı Zararı: 1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Vergi Oranı: %20</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urumlar Vergisi Matrahı: 800.000 TL</w:t>
      </w:r>
    </w:p>
    <w:p>
      <w:pPr>
        <w:pStyle w:val="ListeParagraf"/>
        <w:tabs>
          <w:tab w:val="clear" w:pos="708"/>
          <w:tab w:val="left" w:pos="748" w:leader="none"/>
        </w:tabs>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900.000 + 50.000 – 50.000 – 100.000) = 8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nan Kurumlar Vergisi: 160.000 TL</w:t>
      </w:r>
    </w:p>
    <w:p>
      <w:pPr>
        <w:pStyle w:val="ListeParagraf"/>
        <w:tabs>
          <w:tab w:val="clear" w:pos="708"/>
          <w:tab w:val="left" w:pos="748" w:leader="none"/>
        </w:tabs>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00.000 X %20)= 16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Vergi Yükü: </w:t>
      </w:r>
    </w:p>
    <w:p>
      <w:pPr>
        <w:pStyle w:val="ListeParagraf"/>
        <w:tabs>
          <w:tab w:val="clear" w:pos="708"/>
          <w:tab w:val="left" w:pos="748" w:leader="none"/>
        </w:tabs>
        <w:spacing w:lineRule="auto" w:line="240" w:before="120" w:after="120"/>
        <w:ind w:left="748" w:firstLine="561"/>
        <w:contextualSpacing/>
        <w:jc w:val="both"/>
        <w:rPr/>
      </w:pPr>
      <w:r>
        <w:rPr>
          <w:rFonts w:eastAsia="Times New Roman" w:cs="Times New Roman" w:ascii="Times New Roman" w:hAnsi="Times New Roman"/>
          <w:sz w:val="28"/>
          <w:szCs w:val="28"/>
          <w:lang w:eastAsia="tr-TR"/>
        </w:rPr>
        <w:t>160.000 / ( 900.000-100.000-160.000= 640.000) = %25</w:t>
      </w:r>
    </w:p>
    <w:p>
      <w:pPr>
        <w:pStyle w:val="ListeParagraf"/>
        <w:tabs>
          <w:tab w:val="clear" w:pos="708"/>
          <w:tab w:val="left" w:pos="748" w:leader="none"/>
        </w:tabs>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pacing w:before="120" w:after="120"/>
        <w:ind w:left="748" w:firstLine="561"/>
        <w:jc w:val="both"/>
        <w:rPr>
          <w:sz w:val="28"/>
          <w:szCs w:val="28"/>
        </w:rPr>
      </w:pPr>
      <w:r>
        <w:rPr>
          <w:sz w:val="28"/>
          <w:szCs w:val="28"/>
        </w:rPr>
        <w:t xml:space="preserve">Yabancı kurumun Almanya’da vergi yükü %15 ‘in üzerinde olduğundan ve yurt dışı iştirak kazancı istisnasına ilişkin diğer şartlar mevcut olduğundan, mükellef kurum yurt dışı iştirak kazancını 25 Nisan 2011 tarihine kadar Türkiye’ye transfer ettiği takdirde elde edilen kazanç kurumlar vergisinden istisna edilecektir. </w:t>
      </w:r>
    </w:p>
    <w:p>
      <w:pPr>
        <w:pStyle w:val="Normal"/>
        <w:spacing w:before="120" w:after="120"/>
        <w:ind w:left="748" w:firstLine="561"/>
        <w:jc w:val="both"/>
        <w:rPr>
          <w:sz w:val="28"/>
          <w:szCs w:val="28"/>
        </w:rPr>
      </w:pPr>
      <w:r>
        <w:rPr>
          <w:sz w:val="28"/>
          <w:szCs w:val="28"/>
        </w:rPr>
        <w:t>Yabancı kurumun ilgili ülke mevzuatına göre ayırdığı yedek akçelerin tutarının 20.000 TL olduğunu varsaydığımızda, Mükellef kurumun 31.12.2010 tarihinde, (900.000-100.000-20.000-160.000 = 620.000) X % 15= 93.000 TL tutarındaki yabancı kurum iştiraklerden temettü gelirlerini hasılat kayıtlarına intikal ettirmek suretiyle kurum kazancına dahil edilecek ve aynı tutar yurt dışı iştirak kazancı olarak kurumlar vergisinden istisna olarak dikkate alınacaktır.</w:t>
      </w:r>
    </w:p>
    <w:p>
      <w:pPr>
        <w:pStyle w:val="Normal"/>
        <w:spacing w:before="120" w:after="120"/>
        <w:ind w:left="748" w:firstLine="561"/>
        <w:jc w:val="both"/>
        <w:rPr>
          <w:b/>
          <w:b/>
          <w:sz w:val="28"/>
          <w:szCs w:val="28"/>
        </w:rPr>
      </w:pPr>
      <w:r>
        <w:rPr>
          <w:b/>
          <w:sz w:val="28"/>
          <w:szCs w:val="28"/>
        </w:rPr>
        <w:t>2- Yurt Dışı Şube Kazancı İstisnası</w:t>
      </w:r>
    </w:p>
    <w:p>
      <w:pPr>
        <w:pStyle w:val="Normal"/>
        <w:spacing w:before="120" w:after="120"/>
        <w:ind w:left="748" w:firstLine="561"/>
        <w:jc w:val="both"/>
        <w:rPr/>
      </w:pPr>
      <w:r>
        <w:rPr>
          <w:sz w:val="28"/>
          <w:szCs w:val="28"/>
        </w:rPr>
        <w:t>Kurumlar vergisi kanununun 5-(1)-g) maddesinde, kurumların yurt dışında bulunan şubeleri (iş yerleri veya daimi temsilcileri) aracılığıyla elde ettikleri kazançlar maddede belirtilen şartlarla kurumlar vergisinden istisna edilmiştir. İstisna şartları aşağıya alınmıştır.</w:t>
      </w:r>
    </w:p>
    <w:p>
      <w:pPr>
        <w:pStyle w:val="Normal"/>
        <w:spacing w:before="120" w:after="120"/>
        <w:ind w:left="748" w:firstLine="561"/>
        <w:jc w:val="both"/>
        <w:rPr/>
      </w:pPr>
      <w:r>
        <w:rPr>
          <w:sz w:val="28"/>
          <w:szCs w:val="28"/>
        </w:rPr>
        <w:t xml:space="preserve"> </w:t>
      </w:r>
      <w:r>
        <w:rPr>
          <w:sz w:val="28"/>
          <w:szCs w:val="28"/>
        </w:rPr>
        <w:t>1) Bu kazançların, doğduğu ülke vergi kanunları uyarınca en az % 15 oranında gelir ve kurumlar vergisi benzeri toplam vergi yükü taşıması,</w:t>
      </w:r>
    </w:p>
    <w:p>
      <w:pPr>
        <w:pStyle w:val="Normal"/>
        <w:spacing w:before="120" w:after="120"/>
        <w:ind w:left="748" w:firstLine="561"/>
        <w:jc w:val="both"/>
        <w:rPr/>
      </w:pPr>
      <w:r>
        <w:rPr>
          <w:sz w:val="28"/>
          <w:szCs w:val="28"/>
        </w:rPr>
        <w:t xml:space="preserve"> </w:t>
      </w:r>
      <w:r>
        <w:rPr>
          <w:sz w:val="28"/>
          <w:szCs w:val="28"/>
        </w:rPr>
        <w:t>2) Kazançların elde edildiği hesap dönemine ilişkin yıllık kurumlar vergisi beyannamesinin verilmesi gereken tarihe kadar Türkiye'ye transfer edilmiş olması,</w:t>
      </w:r>
    </w:p>
    <w:p>
      <w:pPr>
        <w:pStyle w:val="Normal"/>
        <w:spacing w:before="120" w:after="120"/>
        <w:ind w:left="748" w:firstLine="561"/>
        <w:jc w:val="both"/>
        <w:rPr/>
      </w:pPr>
      <w:r>
        <w:rPr>
          <w:sz w:val="28"/>
          <w:szCs w:val="28"/>
        </w:rPr>
        <w:t xml:space="preserve"> </w:t>
      </w:r>
      <w:r>
        <w:rPr>
          <w:sz w:val="28"/>
          <w:szCs w:val="28"/>
        </w:rPr>
        <w:t>3) Ana faaliyet konusu, finansal kiralama dahil finansman temini, sigorta hizmetlerinin sunulması veya menkul kıymet yatırımı olan kurumlarda, bu kazançların doğduğu ülke vergi kanunları uyarınca en az Türkiye'de uygulanan kurumlar vergisi oranında gelir ve kurumlar vergisi benzeri toplam vergi yükü taşıması.</w:t>
      </w:r>
    </w:p>
    <w:p>
      <w:pPr>
        <w:pStyle w:val="Normal"/>
        <w:spacing w:before="120" w:after="120"/>
        <w:ind w:left="748" w:firstLine="561"/>
        <w:jc w:val="both"/>
        <w:rPr/>
      </w:pPr>
      <w:r>
        <w:rPr>
          <w:sz w:val="28"/>
          <w:szCs w:val="28"/>
        </w:rPr>
        <w:t xml:space="preserve"> </w:t>
      </w:r>
      <w:r>
        <w:rPr>
          <w:sz w:val="28"/>
          <w:szCs w:val="28"/>
        </w:rPr>
        <w:t>Kurumların yurt dışında bulunan şubelerinden elde ettikleri kazançlara ilişkin istisna düzenlemesi, yurt dışında bulunan kurumlardan elde edilen yurt dışı iştirak kazançları istisnası ile ödenmiş sermayenin en az %10’una sahip olma şartının dışında aynı şartları içermektedir.</w:t>
      </w:r>
    </w:p>
    <w:p>
      <w:pPr>
        <w:pStyle w:val="Normal"/>
        <w:spacing w:before="120" w:after="120"/>
        <w:ind w:left="748" w:firstLine="561"/>
        <w:jc w:val="both"/>
        <w:rPr/>
      </w:pPr>
      <w:r>
        <w:rPr>
          <w:b/>
          <w:sz w:val="28"/>
          <w:szCs w:val="28"/>
        </w:rPr>
        <w:t xml:space="preserve"> </w:t>
      </w:r>
      <w:r>
        <w:rPr>
          <w:b/>
          <w:sz w:val="28"/>
          <w:szCs w:val="28"/>
        </w:rPr>
        <w:t>ÖRNEK:</w:t>
      </w:r>
      <w:r>
        <w:rPr>
          <w:sz w:val="28"/>
          <w:szCs w:val="28"/>
        </w:rPr>
        <w:t xml:space="preserve"> Mobilya Tekstil ve Gıda sektöründe faaliyet gösteren (Y) AŞ’nin Almanya’da mobilya faaliyeti ile ilgili bir şubesi bulunmaktadır. Şubenin 2010 hesap dönemi ilgili ülke mevzuatına göre 31.12.2010 tarihinde son bulmuş olup, bilanço günü itibariyle faaliyet sonuçlarına ilişkin veriler aşağıya alınmıştır. Söz konusu veriler Euro cinsinden tutarlar TL’ye çevrilerek bulunmuştur. İlgili ülkedeki kurumlar vergisi oranı %25 olarak varsayılmıştır.</w:t>
      </w:r>
    </w:p>
    <w:p>
      <w:pPr>
        <w:pStyle w:val="ListeParagraf"/>
        <w:spacing w:lineRule="auto" w:line="240" w:before="120" w:after="120"/>
        <w:ind w:left="748" w:hanging="0"/>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8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 2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 Kazanç: 3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8 Yılı Zararı: 20.000 TL</w:t>
      </w:r>
    </w:p>
    <w:p>
      <w:pPr>
        <w:pStyle w:val="Normal"/>
        <w:spacing w:before="120" w:after="120"/>
        <w:ind w:left="748" w:firstLine="561"/>
        <w:jc w:val="both"/>
        <w:rPr>
          <w:sz w:val="28"/>
          <w:szCs w:val="28"/>
        </w:rPr>
      </w:pPr>
      <w:r>
        <w:rPr>
          <w:sz w:val="28"/>
          <w:szCs w:val="28"/>
        </w:rPr>
        <w:t>Yukarıdaki verilere göre şubenin 2010 hesap döneminde kurumlar vergisi matrahı, hesaplanan kurumlar vergisi ve vergi yükü aşağıdaki şekilde hesaplanmıştır.</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urumlar Vergisi Matrahı: 770.000 TL</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800.000+20.000-30.000-20.000)= 77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nan Kurumlar Vergisi: 192.500 TL</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770.000 X%25)= 192.5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Vergi Yükü: </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92.500/(770.000-20.000=750.000)= %25,67</w:t>
      </w:r>
    </w:p>
    <w:p>
      <w:pPr>
        <w:pStyle w:val="Normal"/>
        <w:spacing w:before="120" w:after="120"/>
        <w:ind w:left="748" w:firstLine="561"/>
        <w:jc w:val="both"/>
        <w:rPr/>
      </w:pPr>
      <w:r>
        <w:rPr>
          <w:sz w:val="28"/>
          <w:szCs w:val="28"/>
        </w:rPr>
        <w:t xml:space="preserve"> </w:t>
      </w:r>
      <w:r>
        <w:rPr>
          <w:sz w:val="28"/>
          <w:szCs w:val="28"/>
        </w:rPr>
        <w:t>Görüleceği üzere, şubenin ilgili ülkede vergi yükü %25,67 olup, maddede belirtilen %15 vergi yükü oranının üzerindedir. Mükellef kurum Almanya’da bulunan şubesinden elde ettiği 2010 hesap dönemi kazancını 25 Nisan 2011 tarihine kadar Türkiye’ye transfer etmesi halinde elde edilen kazanç kurumlar vergisinden istisna edilecektir.</w:t>
      </w:r>
    </w:p>
    <w:p>
      <w:pPr>
        <w:pStyle w:val="Normal"/>
        <w:spacing w:before="120" w:after="120"/>
        <w:ind w:left="748" w:firstLine="561"/>
        <w:jc w:val="both"/>
        <w:rPr/>
      </w:pPr>
      <w:r>
        <w:rPr>
          <w:sz w:val="28"/>
          <w:szCs w:val="28"/>
        </w:rPr>
        <w:t xml:space="preserve"> </w:t>
      </w:r>
      <w:r>
        <w:rPr>
          <w:sz w:val="28"/>
          <w:szCs w:val="28"/>
        </w:rPr>
        <w:t>Türkiye’de beyan edilecek ve aynı zamanda istisna edilecek kazanç tutarı, (800.000-20.000-192.500)= 587.500 TL olacaktır.</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t>3- Yurt Dışı İnşaat, Onarma ve Montaj İşlerine İlişkin İstisna</w:t>
      </w:r>
    </w:p>
    <w:p>
      <w:pPr>
        <w:pStyle w:val="Normal"/>
        <w:spacing w:before="120" w:after="120"/>
        <w:ind w:left="748" w:firstLine="561"/>
        <w:jc w:val="both"/>
        <w:rPr/>
      </w:pPr>
      <w:r>
        <w:rPr>
          <w:sz w:val="28"/>
          <w:szCs w:val="28"/>
        </w:rPr>
        <w:t>Kurumlar vergisi kanununun 5-(1)- h) maddesinde, yurt dışında yapılan inşaat, onarım, montaj işleri ile teknik hizmetlerden sağlanarak Türkiye'de genel sonuç hesaplarına intikal ettirilen kazançların kurumlar vergisinden istisna olduğu hüküm altına alınmıştır.</w:t>
      </w:r>
    </w:p>
    <w:p>
      <w:pPr>
        <w:pStyle w:val="Normal"/>
        <w:spacing w:before="120" w:after="120"/>
        <w:ind w:left="748" w:firstLine="561"/>
        <w:jc w:val="both"/>
        <w:rPr/>
      </w:pPr>
      <w:r>
        <w:rPr>
          <w:sz w:val="28"/>
          <w:szCs w:val="28"/>
        </w:rPr>
        <w:t>Teknik hizmetlerden elde edilen kazançların istisnadan yararlanması özellik göstermektedir. Yurt dışında ayrıca bir işyeri veya daimi temsilci olmadan yapılan teknik hizmetlerin, hizmet ihracatı olarak değerlendirilmesi gerekmektedir. Ayrıca, teknik hizmetlerin yurt dışındaki inşaat, onarım ve montaj işlerine bağlı olarak yapılma şartı bulunmamaktadır. Kurumların yurt dışında bir inşaat ve onarım işi varsa, buna bağlı teknik hizmetler ister Türkiye'de isterse yurt dışında yapılsın, elde edilen kazançlar istisnadan yararlanabilecektir. Kurumların yurt dışında yaptıkları bir inşaat ve onarım işinin bulunmaması halinde ise ancak yurt dışında bir işyeri veya daimi temsilci aracılığıyla yaptıkları teknik hizmetlerden elde edilen kazançlar istisnadan yararlanılabilecektir.</w:t>
      </w:r>
    </w:p>
    <w:p>
      <w:pPr>
        <w:pStyle w:val="Normal"/>
        <w:spacing w:before="120" w:after="120"/>
        <w:ind w:left="748" w:firstLine="561"/>
        <w:jc w:val="both"/>
        <w:rPr>
          <w:sz w:val="28"/>
          <w:szCs w:val="28"/>
        </w:rPr>
      </w:pPr>
      <w:r>
        <w:rPr>
          <w:sz w:val="28"/>
          <w:szCs w:val="28"/>
        </w:rPr>
        <w:t>Bu istisnanın uygulanması açısından, yurt dışında yapılan inşaat, onarım, montaj işleri ile teknik hizmetlerden sağlanan kazançların Türkiye'ye getirilmesi zorunluluğu bulunmamaktadır. Söz konusu kazançların Türkiye'de genel sonuç hesaplarına intikal ettirilmesi istisnadan yararlanılması için yeterlidir.</w:t>
      </w:r>
    </w:p>
    <w:p>
      <w:pPr>
        <w:pStyle w:val="Normal"/>
        <w:spacing w:before="120" w:after="120"/>
        <w:ind w:left="748" w:firstLine="561"/>
        <w:jc w:val="both"/>
        <w:rPr/>
      </w:pPr>
      <w:r>
        <w:rPr>
          <w:sz w:val="28"/>
          <w:szCs w:val="28"/>
        </w:rPr>
        <w:t xml:space="preserve"> </w:t>
      </w:r>
      <w:r>
        <w:rPr>
          <w:sz w:val="28"/>
          <w:szCs w:val="28"/>
        </w:rPr>
        <w:t>Öte yandan, yurt dışındaki şubelerden elde edilen kazançların genel sonuç hesaplarına intikal ettirilmesinde, faaliyette bulunulan yabancı ülkenin mevzuatına göre hesap döneminin kapandığı tarih itibarıyla ilgili ülke mevzuatına göre tespit edilen faaliyet sonucu, Türkiye'de de aynı tarih itibarıyla genel sonuç hesaplarına kaydedilecektir. Bu hususun Türkiye'de genel sonuç hesaplarına intikal ettirilmesinde, kazancın kambiyo mevzuatına göre fiilen Türkiye'ye getirilmesinin herhangi bir etkisi olmayacaktır. Faaliyette bulunulan yabancı ülkede kazanca tasarruf edilebilmesi yeterlidir.</w:t>
      </w:r>
    </w:p>
    <w:p>
      <w:pPr>
        <w:pStyle w:val="Normal"/>
        <w:spacing w:before="120" w:after="120"/>
        <w:ind w:left="748" w:firstLine="561"/>
        <w:jc w:val="both"/>
        <w:rPr>
          <w:sz w:val="28"/>
          <w:szCs w:val="28"/>
        </w:rPr>
      </w:pPr>
      <w:r>
        <w:rPr>
          <w:sz w:val="28"/>
          <w:szCs w:val="28"/>
        </w:rPr>
        <w:t>Türkiye'de genel sonuç hesaplarına intikal ettirilen kazanç, hesaplara intikal ettirilmesi gereken tarihte T.C. Merkez Bankasının o gün için tespit ve ilan ettiği döviz alış kurlarıyla değerlendirilecektir. T.C. Merkez Bankasınca tespit ve ilan olunmayan yabancı paralarda ise Maliye Bakanlığının Vergi Usul Kanunu hükümlerine göre tespit ve ilan ettiği kurlar dikkate alınacaktır.</w:t>
      </w:r>
    </w:p>
    <w:p>
      <w:pPr>
        <w:pStyle w:val="Normal"/>
        <w:spacing w:before="120" w:after="120"/>
        <w:ind w:left="748" w:firstLine="561"/>
        <w:jc w:val="both"/>
        <w:rPr>
          <w:sz w:val="28"/>
          <w:szCs w:val="28"/>
        </w:rPr>
      </w:pPr>
      <w:r>
        <w:rPr>
          <w:sz w:val="28"/>
          <w:szCs w:val="28"/>
        </w:rPr>
        <w:t>Yurt dışı faaliyet sonucunda elde edilen kazançlar elde edildiği dönem itibarıyla, Türkiye'de ilgili olduğu geçici vergi matrahının tespitinde de dikkate alınacaktır.</w:t>
      </w:r>
    </w:p>
    <w:p>
      <w:pPr>
        <w:pStyle w:val="Normal"/>
        <w:spacing w:before="120" w:after="120"/>
        <w:ind w:left="748" w:firstLine="561"/>
        <w:jc w:val="both"/>
        <w:rPr>
          <w:sz w:val="28"/>
          <w:szCs w:val="28"/>
        </w:rPr>
      </w:pPr>
      <w:r>
        <w:rPr>
          <w:sz w:val="28"/>
          <w:szCs w:val="28"/>
        </w:rPr>
        <w:t>Tam mükellef kurumların aktiflerinde yer alan makine ve teçhizatları, yurt dışında yapılan inşaat işleri ile ilgili olarak yurt dışına geçici olarak ihraç etmeleri halinde, geçici olarak ihraç edilen ve işin bitiminde Türkiye'ye getirilen makine ve teçhizat ile ilgili olarak Türkiye'de amortisman ayrılmasına son verilecek; işin bitiminde söz konusu makine ve teçhizatların Türkiye'ye ithalinde ise amortisman uygulaması kaldığı yerden devam edecektir.</w:t>
      </w:r>
    </w:p>
    <w:p>
      <w:pPr>
        <w:pStyle w:val="Normal"/>
        <w:spacing w:before="120" w:after="120"/>
        <w:ind w:left="748" w:firstLine="561"/>
        <w:jc w:val="both"/>
        <w:rPr/>
      </w:pPr>
      <w:r>
        <w:rPr>
          <w:b/>
          <w:sz w:val="28"/>
          <w:szCs w:val="28"/>
        </w:rPr>
        <w:t xml:space="preserve"> </w:t>
      </w:r>
      <w:r>
        <w:rPr>
          <w:b/>
          <w:sz w:val="28"/>
          <w:szCs w:val="28"/>
        </w:rPr>
        <w:t>ÖRNEK-1</w:t>
      </w:r>
      <w:r>
        <w:rPr>
          <w:sz w:val="28"/>
          <w:szCs w:val="28"/>
        </w:rPr>
        <w:t>: (B) AŞ yurt içi ve yurt dışı inşaat onarma ve teknik hizmet faaliyetlerinde bulunmaktadır. Kurumun Rusya’da inşaat taahhüt işi ve bu ülkede üstlendiği inşaat işlerine bağlı olmaksızın yaptığı teknik hizmetleri bulunmaktadır. Mükellef kurum 2010 hesap döneminde ilgili ülkedeki inşaat taahhüt işinden Euro karşılığı 400.000 TL zarar etmiştir. İnşat taahhüt işine ve yurt dışındaki işyerine bağlı olmaksızın elde ettiği teknik hizmetlerden dolayı Euro karşılığı 100.000 TL kazanç elde etmiştir. Yapılan teknik hizmetlerden dolayı ilgili ülkede yapılan ödeme sırasında 10.000 TL vergi kesintisi yapılmıştır.</w:t>
      </w:r>
    </w:p>
    <w:p>
      <w:pPr>
        <w:pStyle w:val="Normal"/>
        <w:spacing w:before="120" w:after="120"/>
        <w:ind w:left="748" w:firstLine="561"/>
        <w:jc w:val="both"/>
        <w:rPr>
          <w:sz w:val="28"/>
          <w:szCs w:val="28"/>
        </w:rPr>
      </w:pPr>
      <w:r>
        <w:rPr>
          <w:sz w:val="28"/>
          <w:szCs w:val="28"/>
        </w:rPr>
        <w:t>Mükellef kurumun yurt dışında inşaat ve onarma işinden dolayı elde ettiği zararı diğer faaliyetlerinden elde ettiği kazançlarından mahsup edemeyecektir. Zira Kurumlar vergisi kanununun 5-(3) maddesinde, iştirak hisseleri alımıyla ilgili finansman giderleri hariç olmak üzere, kurumların kurumlar vergisinden istisna edilen kazançlarına ilişkin giderlerinin veya istisna kapsamındaki faaliyetlerinden doğan zararlarının, istisna dışı kurum kazancından indirilmesinin kabul edilmeyeceği hüküm altına alınmıştır.</w:t>
      </w:r>
    </w:p>
    <w:p>
      <w:pPr>
        <w:pStyle w:val="Normal"/>
        <w:spacing w:before="120" w:after="120"/>
        <w:ind w:left="748" w:firstLine="561"/>
        <w:jc w:val="both"/>
        <w:rPr>
          <w:sz w:val="28"/>
          <w:szCs w:val="28"/>
        </w:rPr>
      </w:pPr>
      <w:r>
        <w:rPr>
          <w:sz w:val="28"/>
          <w:szCs w:val="28"/>
        </w:rPr>
        <w:t>Mükellef şirketin yaptığı teknik hizmet faaliyetinden elde ettiği kazanç hizmet ihracatına ilişkin kazanç olarak değerlendirilmesi gerekir. Dolayısıyla söz konusu kazanç 2010 hesap dönemi kazançlarıyla ilişkilendirmek suretiyle beyan edilmesi gerekmektedir. Öte yandan hesaplanan kurumlar vergisinden, ilgili ülkede kesinti yoluyla ödenen 10.000 TL verginin mahsup edilmesi gerektiği tabiidir.</w:t>
      </w:r>
    </w:p>
    <w:p>
      <w:pPr>
        <w:pStyle w:val="Normal"/>
        <w:spacing w:before="120" w:after="120"/>
        <w:ind w:left="748" w:firstLine="561"/>
        <w:jc w:val="both"/>
        <w:rPr/>
      </w:pPr>
      <w:r>
        <w:rPr>
          <w:b/>
          <w:sz w:val="28"/>
          <w:szCs w:val="28"/>
        </w:rPr>
        <w:t>ÖRNEK-2</w:t>
      </w:r>
      <w:r>
        <w:rPr>
          <w:sz w:val="28"/>
          <w:szCs w:val="28"/>
        </w:rPr>
        <w:t>: (E) AŞ inşaat taahhüt işi ile faaliyette bulunmakta olup, Libya’da otoyol ve havaalanı inşaatları bulunmaktadır. Otoyol inşaatı 12 Haziran 2010 tarihinde tamamlanmış olup bu işten 500.000 EURO kazanç elde edilmiştir. Havaalanı inşaatı 27 Ekim 2010 tarihinde tamamlanmış ve bu işten 400.000 EURO zarar edilmiştir. 12 Haziran 2010 kur: 2.200 TL</w:t>
      </w:r>
    </w:p>
    <w:p>
      <w:pPr>
        <w:pStyle w:val="Normal"/>
        <w:spacing w:before="120" w:after="120"/>
        <w:ind w:left="748" w:firstLine="561"/>
        <w:jc w:val="both"/>
        <w:rPr>
          <w:sz w:val="28"/>
          <w:szCs w:val="28"/>
        </w:rPr>
      </w:pPr>
      <w:r>
        <w:rPr>
          <w:sz w:val="28"/>
          <w:szCs w:val="28"/>
        </w:rPr>
        <w:t>193 sayılı GVK ’nun 85. maddesinde, yabancı memleketlerde elde edilen kazanç ve iratlar, mükellefin bunları Türkiye'de hesaplarına intikal ettirdiği yılda, Türkiye'de hesaplara intikal ettirilmemesinin mükellefin iradesi dışındaki sebeplerden ileri geldiği tevsik olunan hallerde, mükellefin bunlara tasarruf edebildiği yılda elde edilmiş sayılacaktır.</w:t>
      </w:r>
    </w:p>
    <w:p>
      <w:pPr>
        <w:pStyle w:val="Normal"/>
        <w:spacing w:before="120" w:after="120"/>
        <w:ind w:left="748" w:firstLine="561"/>
        <w:jc w:val="both"/>
        <w:rPr>
          <w:sz w:val="28"/>
          <w:szCs w:val="28"/>
        </w:rPr>
      </w:pPr>
      <w:r>
        <w:rPr>
          <w:sz w:val="28"/>
          <w:szCs w:val="28"/>
        </w:rPr>
        <w:t xml:space="preserve">Anılan madde hükmünden hareketle 12 Haziran 2010 tarihinde otoyol inşaatı tamamlanmış ve bu işten 500.000 EURO kazanç elde edilmiştir. Elde edilen kazanç, aynı tarih itibariyle 500.000 X 2,200= 1.100.000 TL olarak hesaplara intikal ettirilecek ve kurumlar vergisi beyannamesinde istisna olarak değerlendirilecektir. </w:t>
      </w:r>
    </w:p>
    <w:p>
      <w:pPr>
        <w:pStyle w:val="Normal"/>
        <w:spacing w:before="120" w:after="120"/>
        <w:ind w:left="748" w:firstLine="561"/>
        <w:jc w:val="both"/>
        <w:rPr/>
      </w:pPr>
      <w:r>
        <w:rPr>
          <w:sz w:val="28"/>
          <w:szCs w:val="28"/>
        </w:rPr>
        <w:t>Mükellef kurum havaalanı inşaatı işinden zarar etmiş olup, kurumlar vergisi kanununun 5-(3) maddesi gereğince, söz konusu zararın diğer faaliyetlerin karlarından mahsup edilemeyecektir.</w:t>
      </w:r>
    </w:p>
    <w:p>
      <w:pPr>
        <w:pStyle w:val="Normal"/>
        <w:spacing w:before="120" w:after="120"/>
        <w:ind w:left="748" w:firstLine="561"/>
        <w:jc w:val="both"/>
        <w:rPr>
          <w:b/>
          <w:b/>
          <w:sz w:val="28"/>
          <w:szCs w:val="28"/>
        </w:rPr>
      </w:pPr>
      <w:r>
        <w:rPr>
          <w:b/>
          <w:sz w:val="28"/>
          <w:szCs w:val="28"/>
        </w:rPr>
        <w:t>2- Yurt Dışı İştirak Hissesi Satış Kazancı İstisnası</w:t>
      </w:r>
    </w:p>
    <w:p>
      <w:pPr>
        <w:pStyle w:val="Normal"/>
        <w:spacing w:before="120" w:after="120"/>
        <w:ind w:left="748" w:firstLine="561"/>
        <w:jc w:val="both"/>
        <w:rPr>
          <w:sz w:val="28"/>
          <w:szCs w:val="28"/>
        </w:rPr>
      </w:pPr>
      <w:r>
        <w:rPr>
          <w:sz w:val="28"/>
          <w:szCs w:val="28"/>
        </w:rPr>
        <w:t xml:space="preserve"> </w:t>
      </w:r>
      <w:r>
        <w:rPr>
          <w:sz w:val="28"/>
          <w:szCs w:val="28"/>
        </w:rPr>
        <w:t xml:space="preserve">Kurumlar vergisi kanununun 5-(1)-c) maddesinde, tam mükellef anonim şirketlerin en az iki tam yıl süreyle aktiflerinde yer alan yurt dışı iştirak hisselerinin elden çıkarılmasından doğan kazançları kurumlar vergisinden istisna edilmiştir. Tam mükellef Anonim şirketlerin sahip oldukları yurt dışındaki iştiraklerinin elden çıkarılmasından doğan kazançlarının istisna olabilmesi için, kazancın elde edildiği tarih itibariyle bilançoda nakit varlıklar dışındaki aktif toplamının en az %75 ‘inin kanuni ve iş merkezi Türkiye’de bulunmayan anonim ve limited şirketlere iştiraklerden oluşması ve her bir iştirakin en az %10 oranında iştirak payını içermesi gerekmektedir. </w:t>
      </w:r>
    </w:p>
    <w:p>
      <w:pPr>
        <w:pStyle w:val="Normal"/>
        <w:spacing w:before="120" w:after="120"/>
        <w:ind w:left="748" w:firstLine="561"/>
        <w:jc w:val="both"/>
        <w:rPr/>
      </w:pPr>
      <w:r>
        <w:rPr>
          <w:b/>
          <w:sz w:val="28"/>
          <w:szCs w:val="28"/>
        </w:rPr>
        <w:t>ÖRNEK:</w:t>
      </w:r>
      <w:r>
        <w:rPr>
          <w:sz w:val="28"/>
          <w:szCs w:val="28"/>
        </w:rPr>
        <w:t xml:space="preserve"> Tam mükellef (X) AŞ’nin Almanya ‘da mukim (A) ve (B) şirketlerinde, İngiltere’de mukim (Y) şirketinde ve Fransa’da mukim (Z) şirketinde iştirak hisseleri bulunmaktadır. Söz konusu iştirak hisseleri 15 Kasım 2007 tarihinde iktisap edilmiş olup, kayıtlı değerleri toplamı 5.000.000 TL’dir. Her bir iştirak hissesi %10 pay oranını geçmektedir. Mükellef kurum Türkiye’de enerji piyasasında faaliyet gösterme kararı almış ve 25 Eylül 2010 tarihinde iştirak hisselerini Euro karşılığı TL cinsinden 6.000.000 TL ‘ye satmıştır. Satış tarihi itibariyle bilançosunda söz konusu iştirak hisselerinin toplam tutarının nakit varlıkların dışındaki aktif toplamının %76 oranında olduğu tespit edilmiştir. Yapılan satış işleminde 100.000 TL gider yapılmıştır. Tam mükellef (X) AŞ’nin 2010 hesap dönemine ilişkin diğer verileri aşağıya alınmıştır.</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4.0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ler: 2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ştirak Kazancı İstisnası: 5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 Özel İdaresine Bağışlanan Okul: 8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ıl İçinde Ödenen Geçici Vergiler: 35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esinti Yoluyla Ödenen Vergiler: 150.000</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icari Bilanço Karı: 4.0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nunen Kabul Edilmeyen Gider: 200.000</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r ve İlaveler Toplamı: 4.200.000 TL</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000.000+200.000)= 4.2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Cari Yıla Ait İstisnalar: 1.4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rt Dışı İştirak Hissesi Satış Kazancı:900.000 TL</w:t>
      </w:r>
    </w:p>
    <w:p>
      <w:pPr>
        <w:pStyle w:val="ListeParagraf"/>
        <w:spacing w:lineRule="auto" w:line="240" w:before="120" w:after="120"/>
        <w:ind w:left="748" w:hanging="0"/>
        <w:contextualSpacing/>
        <w:jc w:val="both"/>
        <w:rPr/>
      </w:pPr>
      <w:r>
        <w:rPr>
          <w:rFonts w:eastAsia="Times New Roman" w:cs="Times New Roman" w:ascii="Times New Roman" w:hAnsi="Times New Roman"/>
          <w:sz w:val="28"/>
          <w:szCs w:val="28"/>
          <w:lang w:eastAsia="tr-TR"/>
        </w:rPr>
        <w:tab/>
        <w:t>(6.000.000-5.000.000-100.000)= 9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xml:space="preserve">İştirak Kazancı İstisnası: 500.000 TL </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R: 2.800.000 TL</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200.000-1.400.000)= 2.8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ndirime Esas Tutar: 2.8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ğış ve Yardım İndirimi: 8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urumlar Vergisi Matrahı: 2.000.000 TL</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800.000-800.000)= 2.0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esaplanan Kurumlar Vergisi:</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0.000 X %20)= 400.000 TL</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hsup Edilecek Vergiler Toplamı: 500.000 TL</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esinti Yoluyla Ödenen Vergiler:150.000TL</w:t>
      </w:r>
    </w:p>
    <w:p>
      <w:pPr>
        <w:pStyle w:val="ListeParagraf"/>
        <w:spacing w:lineRule="auto" w:line="240" w:before="120" w:after="120"/>
        <w:ind w:left="748" w:firstLine="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çici Vergi: 350.000 TL</w:t>
      </w:r>
    </w:p>
    <w:p>
      <w:pPr>
        <w:pStyle w:val="ListeParagraf"/>
        <w:numPr>
          <w:ilvl w:val="0"/>
          <w:numId w:val="2"/>
        </w:numPr>
        <w:tabs>
          <w:tab w:val="clear" w:pos="708"/>
          <w:tab w:val="left" w:pos="1309" w:leader="none"/>
        </w:tabs>
        <w:spacing w:lineRule="auto" w:line="240" w:before="120" w:after="120"/>
        <w:ind w:left="1309" w:hanging="561"/>
        <w:contextualSpacing/>
        <w:jc w:val="both"/>
        <w:rPr/>
      </w:pPr>
      <w:r>
        <w:rPr>
          <w:rFonts w:eastAsia="Times New Roman" w:cs="Times New Roman" w:ascii="Times New Roman" w:hAnsi="Times New Roman"/>
          <w:sz w:val="28"/>
          <w:szCs w:val="28"/>
          <w:lang w:eastAsia="tr-TR"/>
        </w:rPr>
        <w:t>Ödenecek Kurumlar Vergisi: -</w:t>
      </w:r>
    </w:p>
    <w:p>
      <w:pPr>
        <w:pStyle w:val="ListeParagraf"/>
        <w:numPr>
          <w:ilvl w:val="0"/>
          <w:numId w:val="2"/>
        </w:numPr>
        <w:tabs>
          <w:tab w:val="clear" w:pos="708"/>
          <w:tab w:val="left" w:pos="1309" w:leader="none"/>
        </w:tabs>
        <w:spacing w:lineRule="auto" w:line="240" w:before="120" w:after="120"/>
        <w:ind w:left="1309" w:hanging="561"/>
        <w:contextualSpacing/>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adesi Gereken Geçici Vergi: 100.000 TL</w:t>
      </w:r>
    </w:p>
    <w:p>
      <w:pPr>
        <w:pStyle w:val="Normal"/>
        <w:spacing w:before="120" w:after="120"/>
        <w:ind w:left="748" w:firstLine="561"/>
        <w:jc w:val="both"/>
        <w:rPr>
          <w:sz w:val="28"/>
          <w:szCs w:val="28"/>
        </w:rPr>
      </w:pPr>
      <w:r>
        <w:rPr>
          <w:sz w:val="28"/>
          <w:szCs w:val="28"/>
        </w:rPr>
        <w:t xml:space="preserve"> </w:t>
      </w:r>
      <w:r>
        <w:rPr>
          <w:sz w:val="28"/>
          <w:szCs w:val="28"/>
        </w:rPr>
        <w:t>Yukarıdaki örnekte, kurumun yurt dışı iştirak hisselerinin satışından elde ettiği kazanç 900.000 TL olup, bu tutar ticari bilanço karının içerisinde olup istisna olarak dikkate alınmıştır. Kurumun 2010 hesap döneminde iadesi gereken geçici vergi tutarı 100.000 TL olarak hesaplanmıştır.</w:t>
      </w:r>
    </w:p>
    <w:p>
      <w:pPr>
        <w:pStyle w:val="Normal"/>
        <w:spacing w:before="120" w:after="120"/>
        <w:ind w:left="748" w:hanging="748"/>
        <w:jc w:val="both"/>
        <w:rPr>
          <w:sz w:val="28"/>
          <w:szCs w:val="28"/>
        </w:rPr>
      </w:pPr>
      <w:r>
        <w:rPr>
          <w:sz w:val="28"/>
          <w:szCs w:val="28"/>
        </w:rPr>
      </w:r>
    </w:p>
    <w:p>
      <w:pPr>
        <w:pStyle w:val="Normal"/>
        <w:spacing w:before="120" w:after="120"/>
        <w:ind w:left="748" w:firstLine="561"/>
        <w:jc w:val="both"/>
        <w:rPr>
          <w:sz w:val="28"/>
          <w:szCs w:val="28"/>
        </w:rPr>
      </w:pPr>
      <w:r>
        <w:rPr>
          <w:b/>
          <w:sz w:val="30"/>
          <w:szCs w:val="30"/>
          <w:u w:val="single"/>
        </w:rPr>
        <w:t>III- SONUÇ</w:t>
      </w:r>
    </w:p>
    <w:p>
      <w:pPr>
        <w:pStyle w:val="Normal"/>
        <w:spacing w:before="120" w:after="120"/>
        <w:ind w:left="748" w:firstLine="561"/>
        <w:jc w:val="both"/>
        <w:rPr>
          <w:vanish/>
        </w:rPr>
      </w:pPr>
      <w:r>
        <w:rPr>
          <w:sz w:val="28"/>
          <w:szCs w:val="28"/>
        </w:rPr>
        <w:t xml:space="preserve"> </w:t>
      </w:r>
      <w:r>
        <w:rPr>
          <w:sz w:val="28"/>
          <w:szCs w:val="28"/>
        </w:rPr>
        <w:t>Bu yazımızda kurumlar vergisi mükelleflerinin yurt dışında elde ettikleri bazı kazançların kurumlar vergisinden istisna şartları örneklerle açıklanmıştır. Mükelleflerin istisna kapsamına giren yurt dışı kazançları bulunduğu takdirde, kurumlar vergisi beyannamesinde istisna uygulaması yapmadan önce kanunda belirtilen şartların bulunup bulunmadığına dikkat etmeleri gerekmektedir.</w:t>
      </w:r>
      <w:bookmarkStart w:id="0" w:name="_PictureBullets"/>
      <w:bookmarkEnd w:id="0"/>
    </w:p>
    <w:sectPr>
      <w:headerReference w:type="default" r:id="rId3"/>
      <w:footerReference w:type="default" r:id="rId4"/>
      <w:type w:val="nextPage"/>
      <w:pgSz w:w="11906" w:h="16838"/>
      <w:pgMar w:left="953" w:right="499" w:gutter="0" w:header="1258" w:top="2880" w:footer="585" w:bottom="180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HelveticaNeue-Roman">
    <w:charset w:val="a2"/>
    <w:family w:val="swiss"/>
    <w:pitch w:val="default"/>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cs="Comic Sans MS" w:ascii="Comic Sans MS" w:hAnsi="Comic Sans MS"/>
        <w:sz w:val="17"/>
        <w:szCs w:val="17"/>
      </w:rPr>
    </w:r>
  </w:p>
  <w:p>
    <w:pPr>
      <w:pStyle w:val="Footer"/>
      <w:rPr>
        <w:rFonts w:ascii="Comic Sans MS" w:hAnsi="Comic Sans MS" w:cs="Comic Sans MS"/>
        <w:sz w:val="17"/>
        <w:szCs w:val="17"/>
      </w:rPr>
    </w:pPr>
    <w:r>
      <w:rPr>
        <w:rFonts w:cs="Comic Sans MS" w:ascii="Comic Sans MS" w:hAnsi="Comic Sans MS"/>
        <w:sz w:val="17"/>
        <w:szCs w:val="17"/>
      </w:rPr>
      <w:t xml:space="preserve">İzmir Yolu Cd. Eser İş Merkezi No:120 Kat:5 D:9 Nilüfer-BURSA Tel: (0224) 249 31 31 – 249 71 72 Fax: 248 00 28 </w:t>
    </w:r>
  </w:p>
  <w:p>
    <w:pPr>
      <w:pStyle w:val="Footer"/>
      <w:rPr/>
    </w:pP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29">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3058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1" r="-38" b="-51"/>
                  <a:stretch>
                    <a:fillRect/>
                  </a:stretch>
                </pic:blipFill>
                <pic:spPr bwMode="auto">
                  <a:xfrm>
                    <a:off x="0" y="0"/>
                    <a:ext cx="830580" cy="60896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9"/>
        </w:tabs>
        <w:ind w:left="2029" w:hanging="360"/>
      </w:pPr>
      <w:rPr>
        <w:rFonts w:ascii="Symbol" w:hAnsi="Symbol" w:cs="Symbol" w:hint="default"/>
      </w:rPr>
    </w:lvl>
  </w:abstractNum>
  <w:abstractNum w:abstractNumId="3">
    <w:lvl w:ilvl="0">
      <w:start w:val="1"/>
      <w:numFmt w:val="upperRoman"/>
      <w:lvlText w:val="%1-"/>
      <w:lvlJc w:val="left"/>
      <w:pPr>
        <w:tabs>
          <w:tab w:val="num" w:pos="2389"/>
        </w:tabs>
        <w:ind w:left="20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120" w:after="120"/>
      <w:ind w:left="748" w:firstLine="561"/>
      <w:outlineLvl w:val="1"/>
    </w:pPr>
    <w:rPr>
      <w:sz w:val="28"/>
      <w:szCs w:val="28"/>
    </w:rPr>
  </w:style>
  <w:style w:type="paragraph" w:styleId="Heading3">
    <w:name w:val="Heading 3"/>
    <w:basedOn w:val="Normal"/>
    <w:next w:val="Normal"/>
    <w:qFormat/>
    <w:pPr>
      <w:keepNext w:val="true"/>
      <w:numPr>
        <w:ilvl w:val="2"/>
        <w:numId w:val="1"/>
      </w:numPr>
      <w:ind w:left="748" w:hanging="0"/>
      <w:outlineLvl w:val="2"/>
    </w:pPr>
    <w:rPr>
      <w:sz w:val="28"/>
      <w:szCs w:val="28"/>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pacing w:val="-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spacing w:before="100" w:after="100"/>
      <w:ind w:left="561" w:right="-17" w:firstLine="561"/>
      <w:jc w:val="both"/>
    </w:pPr>
    <w:rPr>
      <w:sz w:val="28"/>
      <w:szCs w:val="28"/>
    </w:rPr>
  </w:style>
  <w:style w:type="paragraph" w:styleId="GvdeMetni2">
    <w:name w:val="Gövde Metni 2"/>
    <w:basedOn w:val="Normal"/>
    <w:qFormat/>
    <w:pPr>
      <w:jc w:val="center"/>
    </w:pPr>
    <w:rPr>
      <w:b/>
      <w:bCs/>
      <w:sz w:val="34"/>
      <w:szCs w:val="34"/>
    </w:rPr>
  </w:style>
  <w:style w:type="paragraph" w:styleId="ResimYazs">
    <w:name w:val="Resim Yazısı"/>
    <w:basedOn w:val="Normal"/>
    <w:next w:val="Normal"/>
    <w:qFormat/>
    <w:pPr>
      <w:numPr>
        <w:ilvl w:val="0"/>
        <w:numId w:val="3"/>
      </w:numPr>
      <w:ind w:right="169" w:hanging="0"/>
      <w:jc w:val="both"/>
    </w:pPr>
    <w:rPr>
      <w:b/>
      <w:sz w:val="30"/>
      <w:szCs w:val="30"/>
      <w:u w:val="single"/>
    </w:rPr>
  </w:style>
  <w:style w:type="paragraph" w:styleId="TextBodyIndent">
    <w:name w:val="Body Text Indent"/>
    <w:basedOn w:val="Normal"/>
    <w:pPr>
      <w:ind w:left="2618" w:hanging="748"/>
      <w:jc w:val="both"/>
    </w:pPr>
    <w:rPr>
      <w:spacing w:val="-1"/>
      <w:sz w:val="28"/>
      <w:szCs w:val="28"/>
    </w:rPr>
  </w:style>
  <w:style w:type="paragraph" w:styleId="GvdeMetniGirintisi2">
    <w:name w:val="Gövde Metni Girintisi 2"/>
    <w:basedOn w:val="Normal"/>
    <w:qFormat/>
    <w:pPr>
      <w:spacing w:before="120" w:after="120"/>
      <w:ind w:left="748" w:firstLine="561"/>
      <w:jc w:val="both"/>
    </w:pPr>
    <w:rPr>
      <w:sz w:val="28"/>
      <w:szCs w:val="2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li kağı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47:00Z</dcterms:created>
  <dc:creator>x</dc:creator>
  <dc:description/>
  <cp:keywords/>
  <dc:language>en-US</dc:language>
  <cp:lastModifiedBy>x</cp:lastModifiedBy>
  <cp:lastPrinted>2009-01-27T14:29:00Z</cp:lastPrinted>
  <dcterms:modified xsi:type="dcterms:W3CDTF">2011-04-06T07:06:00Z</dcterms:modified>
  <cp:revision>6</cp:revision>
  <dc:subject/>
  <dc:title>ÖZEL İNŞAAT İŞLERİNDE VERGİLEME ve MUHASEBE UYGULAMALARI</dc:title>
</cp:coreProperties>
</file>