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rPr/>
            </w:pPr>
            <w:r>
              <w:rPr/>
              <w:t>YENİLEME  FONU  UYGULAMASINDA ÖZELLİKLİ DURUMLAR</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textAlignment w:val="baseline"/>
              <w:rPr>
                <w:rFonts w:ascii="Helvetica" w:hAnsi="Helvetica" w:cs="Helvetica"/>
                <w:b/>
                <w:b/>
                <w:bCs/>
                <w:color w:val="3366FF"/>
                <w:position w:val="-50"/>
              </w:rPr>
            </w:pPr>
            <w:r>
              <w:rPr>
                <w:rFonts w:cs="Helvetica" w:ascii="Helvetica" w:hAnsi="Helvetica"/>
                <w:b/>
                <w:bCs/>
                <w:color w:val="3366FF"/>
              </w:rPr>
              <w:drawing>
                <wp:inline distT="0" distB="0" distL="0" distR="0">
                  <wp:extent cx="124206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42060" cy="1584960"/>
                          </a:xfrm>
                          <a:prstGeom prst="rect">
                            <a:avLst/>
                          </a:prstGeom>
                        </pic:spPr>
                      </pic:pic>
                    </a:graphicData>
                  </a:graphic>
                </wp:inline>
              </w:drawing>
            </w:r>
          </w:p>
          <w:p>
            <w:pPr>
              <w:pStyle w:val="Subtitle"/>
              <w:tabs>
                <w:tab w:val="clear" w:pos="708"/>
                <w:tab w:val="left" w:pos="9911" w:leader="none"/>
              </w:tabs>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ind w:left="0" w:right="169" w:hanging="0"/>
              <w:jc w:val="center"/>
              <w:rPr>
                <w:sz w:val="20"/>
              </w:rPr>
            </w:pPr>
            <w:r>
              <w:rPr>
                <w:sz w:val="20"/>
              </w:rPr>
              <w:t>Mesut YİĞİT</w:t>
            </w:r>
          </w:p>
          <w:p>
            <w:pPr>
              <w:pStyle w:val="Normal"/>
              <w:spacing w:before="40" w:after="40"/>
              <w:jc w:val="center"/>
              <w:rPr>
                <w:b/>
                <w:b/>
                <w:sz w:val="28"/>
                <w:szCs w:val="28"/>
              </w:rPr>
            </w:pPr>
            <w:r>
              <w:rPr>
                <w:b/>
                <w:sz w:val="20"/>
              </w:rPr>
              <w:t>Yeminli Mali Müşavir</w:t>
            </w:r>
          </w:p>
        </w:tc>
      </w:tr>
    </w:tbl>
    <w:p>
      <w:pPr>
        <w:pStyle w:val="Normal"/>
        <w:spacing w:before="40" w:after="40"/>
        <w:ind w:left="748" w:firstLine="561"/>
        <w:jc w:val="both"/>
        <w:rPr>
          <w:b/>
          <w:b/>
          <w:bCs/>
          <w:sz w:val="30"/>
          <w:szCs w:val="28"/>
          <w:u w:val="single"/>
        </w:rPr>
      </w:pPr>
      <w:r>
        <w:rPr>
          <w:b/>
          <w:bCs/>
          <w:sz w:val="30"/>
          <w:szCs w:val="28"/>
          <w:u w:val="single"/>
        </w:rPr>
        <w:t>I-GİRİŞ</w:t>
      </w:r>
    </w:p>
    <w:p>
      <w:pPr>
        <w:pStyle w:val="Normal"/>
        <w:ind w:left="749" w:firstLine="562"/>
        <w:jc w:val="both"/>
        <w:rPr>
          <w:b/>
          <w:b/>
          <w:bCs/>
          <w:sz w:val="16"/>
          <w:szCs w:val="28"/>
          <w:u w:val="single"/>
        </w:rPr>
      </w:pPr>
      <w:r>
        <w:rPr>
          <w:b/>
          <w:bCs/>
          <w:sz w:val="16"/>
          <w:szCs w:val="28"/>
          <w:u w:val="single"/>
        </w:rPr>
      </w:r>
    </w:p>
    <w:p>
      <w:pPr>
        <w:pStyle w:val="Normal"/>
        <w:spacing w:before="120" w:after="120"/>
        <w:ind w:left="748" w:firstLine="561"/>
        <w:jc w:val="both"/>
        <w:rPr>
          <w:sz w:val="28"/>
          <w:szCs w:val="28"/>
        </w:rPr>
      </w:pPr>
      <w:r>
        <w:rPr>
          <w:sz w:val="28"/>
          <w:szCs w:val="28"/>
        </w:rPr>
        <w:t>İşletmenin aktifinde duran varlıklar hesap grubu içinde yer alan varlıklar, esas itibariyle alım satımının yapılması amacıyla değil, işletme faaliyetlerinin gerçekleştirilmesi için kullanılmak amacıyla bulundurulan ve bir yıldan veya normal faaliyet dönemi içinde  paraya çevrilmesi veya tüketilmesi öngörülmeyen varlıkları kapsamaktadır.</w:t>
      </w:r>
    </w:p>
    <w:p>
      <w:pPr>
        <w:pStyle w:val="Normal"/>
        <w:spacing w:before="120" w:after="120"/>
        <w:ind w:left="748" w:firstLine="561"/>
        <w:jc w:val="both"/>
        <w:rPr>
          <w:sz w:val="28"/>
          <w:szCs w:val="28"/>
        </w:rPr>
      </w:pPr>
      <w:r>
        <w:rPr>
          <w:sz w:val="28"/>
          <w:szCs w:val="28"/>
        </w:rPr>
        <w:t xml:space="preserve">Duran Varlıklar hesap grubu içerisinde yer alan Maddi Duran Varlıklar da amortismana tabi olup, bu hesap grubunda yer alan iktisadi kıymetlerin işletmede bulundurulmasının nedeni alım satım olmayıp, işletme faaliyetlerinde kullanılmak  amacıyla bulundurulmaktadır. Ancak işletme faaliyetlerine tahsis edilmek amacıyla iktisap edilen  amortismana tabi varlıklar çeşitli nedenlerle satış, devir, trampa vs. nedenlerle elden çıkarıldıklarında kar oluştuğu takdirde kanunda belirtilen şartların yerine getirilmesi halinde bu karlar vergilendirilmemektedir. </w:t>
      </w:r>
    </w:p>
    <w:p>
      <w:pPr>
        <w:pStyle w:val="Normal"/>
        <w:spacing w:before="120" w:after="120"/>
        <w:ind w:left="748" w:firstLine="561"/>
        <w:jc w:val="both"/>
        <w:rPr/>
      </w:pPr>
      <w:r>
        <w:rPr>
          <w:sz w:val="28"/>
          <w:szCs w:val="28"/>
        </w:rPr>
        <w:t>Bu makalemizde, elden çıkarılan amortismana tabi iktisadi kıymetlerin satış karının  ve hasarlı olanlarda elden çıkarma bedeli ile alınan sigorta tazminatı arasındaki fark kazancın  muhasebeleştirilmesi açıklandıktan sonra  yenileme fonu ayırma şartları ve muhasebeleştirilmesi açıklanacaktır.</w:t>
      </w:r>
    </w:p>
    <w:p>
      <w:pPr>
        <w:pStyle w:val="Normal"/>
        <w:spacing w:before="120" w:after="120"/>
        <w:ind w:left="748" w:firstLine="561"/>
        <w:jc w:val="both"/>
        <w:rPr>
          <w:sz w:val="16"/>
          <w:szCs w:val="28"/>
        </w:rPr>
      </w:pPr>
      <w:r>
        <w:rPr>
          <w:sz w:val="16"/>
          <w:szCs w:val="28"/>
        </w:rPr>
      </w:r>
    </w:p>
    <w:p>
      <w:pPr>
        <w:pStyle w:val="Normal"/>
        <w:spacing w:before="40" w:after="40"/>
        <w:ind w:left="748" w:firstLine="561"/>
        <w:jc w:val="both"/>
        <w:rPr>
          <w:b/>
          <w:b/>
          <w:bCs/>
          <w:sz w:val="30"/>
          <w:szCs w:val="28"/>
          <w:u w:val="single"/>
        </w:rPr>
      </w:pPr>
      <w:r>
        <w:rPr>
          <w:b/>
          <w:bCs/>
          <w:sz w:val="30"/>
          <w:szCs w:val="28"/>
          <w:u w:val="single"/>
        </w:rPr>
        <w:t>II- YENİLEME FONU UYGULAMASI</w:t>
      </w:r>
    </w:p>
    <w:p>
      <w:pPr>
        <w:pStyle w:val="Normal"/>
        <w:spacing w:before="120" w:after="120"/>
        <w:ind w:left="748" w:firstLine="561"/>
        <w:jc w:val="both"/>
        <w:rPr>
          <w:b/>
          <w:b/>
          <w:sz w:val="28"/>
          <w:szCs w:val="28"/>
        </w:rPr>
      </w:pPr>
      <w:r>
        <w:rPr>
          <w:b/>
          <w:sz w:val="28"/>
          <w:szCs w:val="28"/>
        </w:rPr>
        <w:t>II.1- Amortismana Tabi İktisadi Kıymetlerin Satılması</w:t>
      </w:r>
    </w:p>
    <w:p>
      <w:pPr>
        <w:pStyle w:val="Normal"/>
        <w:spacing w:before="120" w:after="120"/>
        <w:ind w:left="748" w:firstLine="561"/>
        <w:jc w:val="both"/>
        <w:rPr>
          <w:b/>
          <w:b/>
          <w:sz w:val="16"/>
          <w:szCs w:val="28"/>
        </w:rPr>
      </w:pPr>
      <w:r>
        <w:rPr>
          <w:b/>
          <w:sz w:val="16"/>
          <w:szCs w:val="28"/>
        </w:rPr>
      </w:r>
    </w:p>
    <w:p>
      <w:pPr>
        <w:pStyle w:val="Normal"/>
        <w:spacing w:before="120" w:after="120"/>
        <w:ind w:left="748" w:firstLine="561"/>
        <w:jc w:val="both"/>
        <w:rPr>
          <w:sz w:val="28"/>
          <w:szCs w:val="28"/>
        </w:rPr>
      </w:pPr>
      <w:r>
        <w:rPr>
          <w:sz w:val="28"/>
          <w:szCs w:val="28"/>
        </w:rPr>
        <w:t xml:space="preserve">213 sayılı Vergi Usul Kanununu 328. maddesinde, “Amortismana tabi iktisadî kıymetlerin satılması halinde alınan bedel ile bunların envanter defterinde kayıtlı değerleri arasındaki fark kâr ve zarar hesabına geçirilir. İşletme hesabı esasında defter tutan mükelleflerle serbest meslek kazanç defteri tutan mükellefler bu farkı defterlerinde hâsılat veya gider kaydederler. </w:t>
      </w:r>
    </w:p>
    <w:p>
      <w:pPr>
        <w:pStyle w:val="Normal"/>
        <w:spacing w:before="120" w:after="120"/>
        <w:ind w:left="748" w:firstLine="561"/>
        <w:jc w:val="both"/>
        <w:rPr>
          <w:sz w:val="28"/>
          <w:szCs w:val="28"/>
        </w:rPr>
      </w:pPr>
      <w:r>
        <w:rPr>
          <w:sz w:val="28"/>
          <w:szCs w:val="28"/>
        </w:rPr>
        <w:t xml:space="preserve">Amortisman ayrılmış olanların değeri ayrılmış amortismanlar düşüldükten sonra kalan meblağdır. Devir ve trampa satış hükmündedir.” hükmü yer almaktadır. </w:t>
      </w:r>
    </w:p>
    <w:p>
      <w:pPr>
        <w:pStyle w:val="Normal"/>
        <w:spacing w:before="120" w:after="120"/>
        <w:ind w:left="748" w:firstLine="561"/>
        <w:jc w:val="both"/>
        <w:rPr>
          <w:sz w:val="28"/>
          <w:szCs w:val="28"/>
        </w:rPr>
      </w:pPr>
      <w:r>
        <w:rPr>
          <w:sz w:val="28"/>
          <w:szCs w:val="28"/>
        </w:rPr>
        <w:t xml:space="preserve">Yasal hükümden görüleceği üzere, bilanço esasına göre defter tutan mükelleflerin yapacağı işlemler öncelikle açıklanmış, bunun yanında işletme hesabı esasına göre defter tutan mükelleflerin ve serbest meslek erbabının da, benzer şekilde hesaplayacağı olumlu veya olumsuz farkı gelir veya gider olarak dikkate alacakları belirtilmiştir. </w:t>
      </w:r>
    </w:p>
    <w:p>
      <w:pPr>
        <w:pStyle w:val="Normal"/>
        <w:spacing w:before="120" w:after="120"/>
        <w:ind w:left="748" w:firstLine="561"/>
        <w:jc w:val="both"/>
        <w:rPr>
          <w:sz w:val="28"/>
          <w:szCs w:val="28"/>
        </w:rPr>
      </w:pPr>
      <w:r>
        <w:rPr>
          <w:sz w:val="28"/>
          <w:szCs w:val="28"/>
        </w:rPr>
        <w:t>Yine, VUK 'un 328. Maddesinde; amortismana tabi iktisadi kıymetlerin devir ya da trampa şeklinde elden çıkarılmasının da satış hükmünde sayılacağı belirtilmektedir.</w:t>
      </w:r>
    </w:p>
    <w:p>
      <w:pPr>
        <w:pStyle w:val="Normal"/>
        <w:spacing w:before="120" w:after="120"/>
        <w:ind w:left="748" w:firstLine="561"/>
        <w:jc w:val="both"/>
        <w:rPr>
          <w:sz w:val="28"/>
          <w:szCs w:val="28"/>
        </w:rPr>
      </w:pPr>
      <w:r>
        <w:rPr>
          <w:sz w:val="28"/>
          <w:szCs w:val="28"/>
        </w:rPr>
        <w:t>Ayrıca, amortismana tabi iktisadi kıymetlerin işletmeden çekilmesi durumunda; amortismana tabi iktisadi kıymetin satış kazancı hesaplanırken, satış bedeli  yerine emsal bedelin esas alınması gerekmektedir.</w:t>
      </w:r>
    </w:p>
    <w:p>
      <w:pPr>
        <w:pStyle w:val="Normal"/>
        <w:spacing w:before="120" w:after="120"/>
        <w:ind w:left="748" w:firstLine="561"/>
        <w:jc w:val="both"/>
        <w:rPr>
          <w:sz w:val="28"/>
          <w:szCs w:val="28"/>
        </w:rPr>
      </w:pPr>
      <w:r>
        <w:rPr>
          <w:sz w:val="28"/>
          <w:szCs w:val="28"/>
        </w:rPr>
        <w:t>Kanunun belirtmiş olduğu  kayıtlı değer  ifadesi,  ilgili amortismana tabi iktisadi kıymetin net aktif değerini ifade etmektedir. Bir iktisadi kıymetin net aktif değeri;</w:t>
      </w:r>
    </w:p>
    <w:p>
      <w:pPr>
        <w:pStyle w:val="Normal"/>
        <w:spacing w:before="120" w:after="120"/>
        <w:ind w:left="748" w:firstLine="561"/>
        <w:jc w:val="both"/>
        <w:rPr>
          <w:sz w:val="28"/>
          <w:szCs w:val="28"/>
        </w:rPr>
      </w:pPr>
      <w:r>
        <w:rPr>
          <w:sz w:val="28"/>
          <w:szCs w:val="28"/>
        </w:rPr>
        <w:t>Net aktif değer = (İlgili iktisadi kıymetin defter değeri)-(İlgili iktisadi kıymete ilişkin birikmiş amortismanlar)</w:t>
      </w:r>
    </w:p>
    <w:p>
      <w:pPr>
        <w:pStyle w:val="Normal"/>
        <w:spacing w:before="120" w:after="120"/>
        <w:ind w:left="748" w:firstLine="561"/>
        <w:jc w:val="both"/>
        <w:rPr>
          <w:sz w:val="28"/>
          <w:szCs w:val="28"/>
        </w:rPr>
      </w:pPr>
      <w:r>
        <w:rPr>
          <w:sz w:val="28"/>
          <w:szCs w:val="28"/>
        </w:rPr>
        <w:t>şeklinde hesaplanabilir.</w:t>
      </w:r>
    </w:p>
    <w:p>
      <w:pPr>
        <w:pStyle w:val="Normal"/>
        <w:spacing w:before="120" w:after="120"/>
        <w:ind w:left="748" w:firstLine="561"/>
        <w:jc w:val="both"/>
        <w:rPr>
          <w:sz w:val="28"/>
          <w:szCs w:val="28"/>
        </w:rPr>
      </w:pPr>
      <w:r>
        <w:rPr>
          <w:sz w:val="28"/>
          <w:szCs w:val="28"/>
        </w:rPr>
        <w:t xml:space="preserve">Enflasyon düzeltmesi işlemleri sonucunda amortismana tabi iktisadi kıymetlerin değerlerinin bilanço gününe irca edilmesi halinde, amortismana tabi iktisadi kıymetlerin satış kârı hesaplanırken; bu iktisadi kıymetlerin kendilerine ve birikmiş amortismanlarına ilişkin enflasyon düzeltme farkları birlikte dikkate alınmalı ve satışa konu amortismana tabi iktisadi kıymetin net aktif değeri enflasyon düzeltmesi sonrasındaki değeriyle dikkate alınmalıdır.  Amortismana tabi iktisadi kıymet üzerinden, işletmede kullanıldığı yıllarda amortisman ayrılmamışsa, satış sırasında satış kârı, ayrılması gereken amortismanlar nazara alınmaksızın hesaplanır. </w:t>
      </w:r>
    </w:p>
    <w:p>
      <w:pPr>
        <w:pStyle w:val="Normal"/>
        <w:spacing w:before="120" w:after="120"/>
        <w:ind w:left="748" w:firstLine="561"/>
        <w:jc w:val="both"/>
        <w:rPr>
          <w:sz w:val="28"/>
          <w:szCs w:val="28"/>
        </w:rPr>
      </w:pPr>
      <w:r>
        <w:rPr>
          <w:sz w:val="28"/>
          <w:szCs w:val="28"/>
        </w:rPr>
        <w:t xml:space="preserve">Amortisman ayırıp ayırmamak, VUK'na göre mükellef tarafından verilecek bir karar olup, VUK amortisman ayırıp ayırmama konusunda mükelleflere ihtiyarilik tanımıştır. Zamanında amortisman ayırma hakkından feragat ederek vergi  matrahını arttırmış olan mükellefin; ilgili iktisadi kıymetin satışı sırasında ayrılmamış amortismanlarını ayrılmış kabul ederek vergi matrahını tekrar arttırmak onu yapmış olduğu ilk tercih nedeniyle cezalandırılmış konuma getiremeyecektir.  </w:t>
      </w:r>
    </w:p>
    <w:p>
      <w:pPr>
        <w:pStyle w:val="Normal"/>
        <w:spacing w:before="120" w:after="120"/>
        <w:ind w:left="748" w:firstLine="561"/>
        <w:jc w:val="both"/>
        <w:rPr/>
      </w:pPr>
      <w:r>
        <w:rPr>
          <w:b/>
          <w:sz w:val="28"/>
          <w:szCs w:val="28"/>
        </w:rPr>
        <w:t>ÖRNEK-1 :</w:t>
      </w:r>
      <w:r>
        <w:rPr/>
        <w:t xml:space="preserve"> Aktife 50.000 TL kayıtlı olan ve 50.000 TL birikmiş amortismanı bulunan demirbaş 20.000 TL + % 18 KDV peşin satılmıştır.</w:t>
      </w:r>
    </w:p>
    <w:tbl>
      <w:tblPr>
        <w:tblW w:w="9779" w:type="dxa"/>
        <w:jc w:val="left"/>
        <w:tblInd w:w="593" w:type="dxa"/>
        <w:tblLayout w:type="fixed"/>
        <w:tblCellMar>
          <w:top w:w="0" w:type="dxa"/>
          <w:left w:w="70" w:type="dxa"/>
          <w:bottom w:w="0" w:type="dxa"/>
          <w:right w:w="70" w:type="dxa"/>
        </w:tblCellMar>
      </w:tblPr>
      <w:tblGrid>
        <w:gridCol w:w="3304"/>
        <w:gridCol w:w="3927"/>
        <w:gridCol w:w="1175"/>
        <w:gridCol w:w="1373"/>
      </w:tblGrid>
      <w:tr>
        <w:trPr>
          <w:trHeight w:val="172"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0 Kasa</w:t>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23.6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7 Birikmiş Amortismanlar</w:t>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5 Demirbaşlar</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91 Hesaplanan KDV</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3.6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79 Diğer Olağandışı Gelir ve Karlar</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0.000,00</w:t>
            </w:r>
          </w:p>
        </w:tc>
      </w:tr>
    </w:tbl>
    <w:p>
      <w:pPr>
        <w:pStyle w:val="Normal"/>
        <w:spacing w:before="120" w:after="120"/>
        <w:ind w:left="748" w:firstLine="561"/>
        <w:jc w:val="both"/>
        <w:rPr/>
      </w:pPr>
      <w:r>
        <w:rPr>
          <w:b/>
          <w:sz w:val="28"/>
          <w:szCs w:val="28"/>
        </w:rPr>
        <w:t>ÖRNEK 2:</w:t>
      </w:r>
      <w:r>
        <w:rPr/>
        <w:t xml:space="preserve">  (M) Anonim Şirketi envanterinde kayıtlı  (defter) değeri 10.000 TL olan bir makinayı, yarısı peşin yarısı vadeli olmak üzere, 7.500 YTL'ye satmıştır. Kurumun bu iktisadi kıymet için satış anına kadar ayırmış olduğu amortisman tutarı 5.000 YTL'dir. Kurum bu satış nedeniyle aşağıdaki kaydı yapmak durumundadır. (Katma Değer Vergisi ve Enflasyon Düzeltmesi hükümleri dikkate alınmamıştır.)</w:t>
      </w:r>
    </w:p>
    <w:tbl>
      <w:tblPr>
        <w:tblW w:w="9779" w:type="dxa"/>
        <w:jc w:val="left"/>
        <w:tblInd w:w="593" w:type="dxa"/>
        <w:tblLayout w:type="fixed"/>
        <w:tblCellMar>
          <w:top w:w="0" w:type="dxa"/>
          <w:left w:w="70" w:type="dxa"/>
          <w:bottom w:w="0" w:type="dxa"/>
          <w:right w:w="70" w:type="dxa"/>
        </w:tblCellMar>
      </w:tblPr>
      <w:tblGrid>
        <w:gridCol w:w="3304"/>
        <w:gridCol w:w="3927"/>
        <w:gridCol w:w="1175"/>
        <w:gridCol w:w="1373"/>
      </w:tblGrid>
      <w:tr>
        <w:trPr>
          <w:trHeight w:val="172"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0 Alıcılar</w:t>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37.5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37.5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7 Birikmiş Amortismanlar</w:t>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5 Demirbaşlar</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79 Diğer Olağandışı Gelir ve Karlar</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5.000,00</w:t>
            </w:r>
          </w:p>
        </w:tc>
      </w:tr>
    </w:tbl>
    <w:p>
      <w:pPr>
        <w:pStyle w:val="Normal"/>
        <w:spacing w:before="120" w:after="120"/>
        <w:ind w:left="748" w:firstLine="561"/>
        <w:jc w:val="both"/>
        <w:rPr>
          <w:sz w:val="28"/>
          <w:szCs w:val="28"/>
        </w:rPr>
      </w:pPr>
      <w:r>
        <w:rPr>
          <w:sz w:val="28"/>
          <w:szCs w:val="28"/>
        </w:rPr>
        <w:t xml:space="preserve">Yukarıdaki satış işletme hesabı esasına göre defter tutan bir mükellef veya bir serbest meslek erbabınca yapılmış olsaydı, ortaya çıkan 25.000 TL tutarındaki kâr, mükelleflerin ilgili defterlerinin (işletme hesabı defterinin veya serbest meslek kazanç defterinin)  hasılat kısımlarına yazılması gerekecekti. </w:t>
      </w:r>
    </w:p>
    <w:p>
      <w:pPr>
        <w:pStyle w:val="Normal"/>
        <w:spacing w:before="120" w:after="120"/>
        <w:ind w:left="748" w:firstLine="561"/>
        <w:jc w:val="both"/>
        <w:rPr/>
      </w:pPr>
      <w:r>
        <w:rPr>
          <w:b/>
          <w:sz w:val="28"/>
          <w:szCs w:val="28"/>
        </w:rPr>
        <w:t>ÖRNEK-3 :</w:t>
      </w:r>
      <w:r>
        <w:rPr/>
        <w:t xml:space="preserve">  (A) AŞ, envanterinde kayıtlı (defter) değeri 100.000 TL olan ve 2005 yılında iktisap etmiş olduğu bir makineyi, 40.000 TL'si peşin, kalan kısmı ise senet karşılığında olmak üzere, 15.11.2009 tarihinde 85.000 TL'ye satmıştır. Kurumun bu iktisadi kıymet için satış anına kadar ayırmış olduğu amortisman tutarı 40.000 TL olup; satış anına kadar  2005 ve 2006 yıllarında  amortisman ayrılmış; izleyen yıllarda yüksek kar beyan edebilmek amacıyla ilgili makina için amortisman ayrılmamıştır. Kurum bu satış nedeniyle aşağıdaki kaydı yapacaktır. (Katma Değer Vergisi hükümleri dikkate alınmamıştır.)</w:t>
      </w:r>
    </w:p>
    <w:tbl>
      <w:tblPr>
        <w:tblW w:w="9779" w:type="dxa"/>
        <w:jc w:val="left"/>
        <w:tblInd w:w="593" w:type="dxa"/>
        <w:tblLayout w:type="fixed"/>
        <w:tblCellMar>
          <w:top w:w="0" w:type="dxa"/>
          <w:left w:w="70" w:type="dxa"/>
          <w:bottom w:w="0" w:type="dxa"/>
          <w:right w:w="70" w:type="dxa"/>
        </w:tblCellMar>
      </w:tblPr>
      <w:tblGrid>
        <w:gridCol w:w="3304"/>
        <w:gridCol w:w="3927"/>
        <w:gridCol w:w="1175"/>
        <w:gridCol w:w="1373"/>
      </w:tblGrid>
      <w:tr>
        <w:trPr>
          <w:trHeight w:val="172"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1 Alıcak Senetleri</w:t>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45.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7 Birikmiş Amortismanlar</w:t>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3 Tesis Makine ve Cihazlar</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79 Diğer Olağandışı Gelir ve Karlar</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5.000,00</w:t>
            </w:r>
          </w:p>
        </w:tc>
      </w:tr>
    </w:tbl>
    <w:p>
      <w:pPr>
        <w:pStyle w:val="Normal"/>
        <w:spacing w:before="120" w:after="120"/>
        <w:ind w:left="748" w:firstLine="561"/>
        <w:jc w:val="both"/>
        <w:rPr>
          <w:b/>
          <w:b/>
          <w:sz w:val="28"/>
          <w:szCs w:val="28"/>
        </w:rPr>
      </w:pPr>
      <w:r>
        <w:rPr>
          <w:b/>
          <w:sz w:val="28"/>
          <w:szCs w:val="28"/>
        </w:rPr>
        <w:t>II.2- Amortismana Tabi İktisadi Kıymetlerin Sigorta Tazminatı</w:t>
      </w:r>
    </w:p>
    <w:p>
      <w:pPr>
        <w:pStyle w:val="Normal"/>
        <w:spacing w:before="120" w:after="120"/>
        <w:ind w:left="748" w:firstLine="561"/>
        <w:jc w:val="both"/>
        <w:rPr>
          <w:sz w:val="28"/>
          <w:szCs w:val="28"/>
        </w:rPr>
      </w:pPr>
      <w:r>
        <w:rPr>
          <w:sz w:val="28"/>
          <w:szCs w:val="28"/>
        </w:rPr>
        <w:t>213 sayılı Vergi Usul Kanununu  329.  maddesi,  Amortismana tabi malların sigorta tazminatı başlığını taşımakta olup, anılan maddede; “Yangın, deprem, sel, su basması gibi afetler yüzünden tamamen veya kısmen zıyaa uğrayan amortismana tabi iktisadî kıymetler için alınan sigorta tazminatı bunların değerinden (Amortismanlı olanlarda ayrılmış olan amortisman çıktıktan sonra kalan değerden) fazla veya eksik olduğu takdirde farkı kâr veya zarar hesabına geçirilir.” hükmü yer almaktadır.</w:t>
      </w:r>
    </w:p>
    <w:p>
      <w:pPr>
        <w:pStyle w:val="Normal"/>
        <w:spacing w:before="120" w:after="120"/>
        <w:ind w:left="748" w:firstLine="561"/>
        <w:jc w:val="both"/>
        <w:rPr>
          <w:sz w:val="28"/>
          <w:szCs w:val="28"/>
        </w:rPr>
      </w:pPr>
      <w:r>
        <w:rPr>
          <w:sz w:val="28"/>
          <w:szCs w:val="28"/>
        </w:rPr>
        <w:t>Söz konusu madde hükmünden  anlaşılacağı üzere; zarar gören veya zayi olan iktisadi kıymetin net aktif değeri ile sigorta tazminatı karşılaştırılmakta ve sigorta tazminatının, iktisadi kıymetin net aktif değerini aşan kısmının kâr veya zarar hesabına aktarılması gerekmektedir.</w:t>
      </w:r>
    </w:p>
    <w:p>
      <w:pPr>
        <w:pStyle w:val="Normal"/>
        <w:spacing w:before="120" w:after="120"/>
        <w:ind w:left="748" w:firstLine="561"/>
        <w:jc w:val="both"/>
        <w:rPr/>
      </w:pPr>
      <w:r>
        <w:rPr>
          <w:b/>
          <w:sz w:val="28"/>
          <w:szCs w:val="28"/>
        </w:rPr>
        <w:t>ÖRNEK - 4:</w:t>
      </w:r>
      <w:r>
        <w:rPr/>
        <w:t xml:space="preserve"> (A) A.Ş, iplik üretimi faaliyeti ile uğraşmaktadır. Üretimde kullandığı makinelerinden 3 tanesi, gerçekleşen yangın nedeniyle kullanılamaz hale gelmiştir. Takdir komisyonu söz konusu makinelerin değerini “0” TL olarak takdir etmiştir. Söz konusu 3 makinenin aktif değeri 100.000 TL, birikmiş amortisman tutarı 60.000 TL'dir. Sigorta şirketi makineler için 72.000 TL tazminat ödemiştir. Bu işleme ilişkin muhasebe kaydı aşağıdaki gibi olacaktır:</w:t>
      </w:r>
    </w:p>
    <w:tbl>
      <w:tblPr>
        <w:tblW w:w="9779" w:type="dxa"/>
        <w:jc w:val="left"/>
        <w:tblInd w:w="593" w:type="dxa"/>
        <w:tblLayout w:type="fixed"/>
        <w:tblCellMar>
          <w:top w:w="0" w:type="dxa"/>
          <w:left w:w="70" w:type="dxa"/>
          <w:bottom w:w="0" w:type="dxa"/>
          <w:right w:w="70" w:type="dxa"/>
        </w:tblCellMar>
      </w:tblPr>
      <w:tblGrid>
        <w:gridCol w:w="3304"/>
        <w:gridCol w:w="3927"/>
        <w:gridCol w:w="1175"/>
        <w:gridCol w:w="1373"/>
      </w:tblGrid>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72.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7 Birikmiş Amortismanlar</w:t>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3 Tesis Makine ve Cihazlar</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79 Diğer Olağandışı Gelir ve Karlar</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32.000,00</w:t>
            </w:r>
          </w:p>
        </w:tc>
      </w:tr>
    </w:tbl>
    <w:p>
      <w:pPr>
        <w:pStyle w:val="Normal"/>
        <w:spacing w:before="120" w:after="120"/>
        <w:ind w:left="748" w:firstLine="561"/>
        <w:jc w:val="both"/>
        <w:rPr>
          <w:sz w:val="28"/>
          <w:szCs w:val="28"/>
        </w:rPr>
      </w:pPr>
      <w:r>
        <w:rPr>
          <w:sz w:val="28"/>
          <w:szCs w:val="28"/>
        </w:rPr>
        <w:t>Kısmen zarar gören iktisadi kıymetlerde ise, zararın tespiti takdir komisyonunca yapılıp, bu zarara karşılık gelen tutar alınan tazminat karşılığına sigorta şirketine satılmış gibi kayıtlar gerçekleştirilmeli, zarar ile sigorta tazminatı arasında olumlu bir farkın oluşması durumunda fark kar veya zarar hesabı ile ilişkilendirilmelidir.</w:t>
      </w:r>
    </w:p>
    <w:p>
      <w:pPr>
        <w:pStyle w:val="Normal"/>
        <w:spacing w:before="120" w:after="120"/>
        <w:ind w:left="748" w:firstLine="561"/>
        <w:jc w:val="both"/>
        <w:rPr/>
      </w:pPr>
      <w:r>
        <w:rPr>
          <w:b/>
          <w:sz w:val="28"/>
          <w:szCs w:val="28"/>
        </w:rPr>
        <w:t>ÖRNEK-4 :</w:t>
      </w:r>
      <w:r>
        <w:rPr>
          <w:sz w:val="28"/>
          <w:szCs w:val="28"/>
        </w:rPr>
        <w:t xml:space="preserve"> (D) Limited Şirketi oto radyatörleri imalatı ile uğraşmaktadır. Aktifinde kayıtlı makinelerden 3 tanesi, gerçekleşen sel nedeniyle değer düşüklüğüne uğramıştır. Takdir komisyonu söz konusu makinelerin değerini 200.000 TL olarak takdir etmiştir. Bahsi geçen makinelerin defter değeri 500.000 TL ve birikmiş amortismanı 250.000 TL'dir. Sigorta şirketi söz konusu makineler için 90.000 TL tazminat ödemiştir. Bu işleme ilişkin muhasebe kaydı aşağıdaki gibi olacaktır:</w:t>
      </w:r>
    </w:p>
    <w:p>
      <w:pPr>
        <w:pStyle w:val="Normal"/>
        <w:spacing w:before="120" w:after="120"/>
        <w:ind w:left="748" w:firstLine="561"/>
        <w:jc w:val="both"/>
        <w:rPr>
          <w:sz w:val="28"/>
          <w:szCs w:val="28"/>
        </w:rPr>
      </w:pPr>
      <w:r>
        <w:rPr>
          <w:sz w:val="28"/>
          <w:szCs w:val="28"/>
        </w:rPr>
        <w:t>Makinelerin net defter değeri =500.000-250.000  =250.000 TL</w:t>
      </w:r>
    </w:p>
    <w:p>
      <w:pPr>
        <w:pStyle w:val="Normal"/>
        <w:spacing w:before="120" w:after="120"/>
        <w:ind w:left="748" w:firstLine="561"/>
        <w:jc w:val="both"/>
        <w:rPr/>
      </w:pPr>
      <w:r>
        <w:rPr/>
        <w:t>makinelerde meydana gelen değer kaybı=250.000-200.000 =50.000 TL</w:t>
      </w:r>
    </w:p>
    <w:tbl>
      <w:tblPr>
        <w:tblW w:w="9779" w:type="dxa"/>
        <w:jc w:val="left"/>
        <w:tblInd w:w="593" w:type="dxa"/>
        <w:tblLayout w:type="fixed"/>
        <w:tblCellMar>
          <w:top w:w="0" w:type="dxa"/>
          <w:left w:w="70" w:type="dxa"/>
          <w:bottom w:w="0" w:type="dxa"/>
          <w:right w:w="70" w:type="dxa"/>
        </w:tblCellMar>
      </w:tblPr>
      <w:tblGrid>
        <w:gridCol w:w="3117"/>
        <w:gridCol w:w="3927"/>
        <w:gridCol w:w="1362"/>
        <w:gridCol w:w="1373"/>
      </w:tblGrid>
      <w:tr>
        <w:trPr/>
        <w:tc>
          <w:tcPr>
            <w:tcW w:w="3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9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3 Tesis Makine ve Cihaz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pPr>
            <w:r>
              <w:rPr>
                <w:szCs w:val="28"/>
              </w:rPr>
              <w:t>50.000,00</w:t>
            </w:r>
          </w:p>
        </w:tc>
      </w:tr>
      <w:tr>
        <w:trPr/>
        <w:tc>
          <w:tcPr>
            <w:tcW w:w="3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79 Diğer Olağandışı Gelir ve Kar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0.000,00</w:t>
            </w:r>
          </w:p>
        </w:tc>
      </w:tr>
    </w:tbl>
    <w:p>
      <w:pPr>
        <w:pStyle w:val="Normal"/>
        <w:spacing w:before="120" w:after="120"/>
        <w:ind w:left="748" w:firstLine="561"/>
        <w:jc w:val="both"/>
        <w:rPr>
          <w:b/>
          <w:b/>
          <w:sz w:val="28"/>
          <w:szCs w:val="28"/>
        </w:rPr>
      </w:pPr>
      <w:r>
        <w:rPr>
          <w:b/>
          <w:sz w:val="28"/>
          <w:szCs w:val="28"/>
        </w:rPr>
        <w:t>II.2- Yenileme Fonuna İlişkin Uygulamalar</w:t>
      </w:r>
    </w:p>
    <w:p>
      <w:pPr>
        <w:pStyle w:val="Normal"/>
        <w:spacing w:before="120" w:after="120"/>
        <w:ind w:left="748" w:firstLine="561"/>
        <w:jc w:val="both"/>
        <w:rPr>
          <w:sz w:val="28"/>
          <w:szCs w:val="28"/>
        </w:rPr>
      </w:pPr>
      <w:r>
        <w:rPr>
          <w:sz w:val="28"/>
          <w:szCs w:val="28"/>
        </w:rPr>
        <w:t xml:space="preserve">Yazımızın II.1 bölümünde V.U.K. ‘nun 328. maddesi gereğince,  amortismana tabi iktisadi kıymetlerin satılması halinde satış karının nasıl muhasebeleştirileceği açıklanmıştır. Aynı maddenin devamında şu hükümlere yer verilmiştir. “…Şu kadarki, satılan iktisadi kıymetlerin yenilenmesi, işin mahiyetine göre zaruri bulunur veya bu hususta işletmeyi idare edenlerce karar verilmiş ve teşebbüse geçilmiş olursa bu takdirde, satıştan tahassül eden kâr, yenileme giderlerini karşılamak üzere, pasifte geçici bir hesapta azamî üç yıl süre ile tutulabilir. Her ne sebeple olursa olsun bu süre içinde kullanılmamış olan kârlar üçüncü yılın vergi matrahına eklenir. Üç yıldan önce işin terki, devri veya işletmenin tasfiyesi halinde bu kârlar o yılın matrahına eklenir. </w:t>
      </w:r>
    </w:p>
    <w:p>
      <w:pPr>
        <w:pStyle w:val="Normal"/>
        <w:spacing w:before="120" w:after="120"/>
        <w:ind w:left="748" w:firstLine="561"/>
        <w:jc w:val="both"/>
        <w:rPr>
          <w:sz w:val="28"/>
          <w:szCs w:val="28"/>
        </w:rPr>
      </w:pPr>
      <w:r>
        <w:rPr>
          <w:sz w:val="28"/>
          <w:szCs w:val="28"/>
        </w:rPr>
        <w:t>Yukarıdaki esaslar dahilinde yeni değerlerin iktisabında kullanılan kâr, yeni değerler üzerinden bu kanun hükümlerine göre ayrılacak amortismanlara mahsup edilir. Bu mahsup tamamlandıktan sonra itfa edilmemiş olarak kalan değerlerin amortismanına devam olunur.” denilmektedir.</w:t>
      </w:r>
    </w:p>
    <w:p>
      <w:pPr>
        <w:pStyle w:val="Normal"/>
        <w:spacing w:before="120" w:after="120"/>
        <w:ind w:left="748" w:firstLine="561"/>
        <w:jc w:val="both"/>
        <w:rPr>
          <w:sz w:val="28"/>
          <w:szCs w:val="28"/>
        </w:rPr>
      </w:pPr>
      <w:r>
        <w:rPr>
          <w:sz w:val="28"/>
          <w:szCs w:val="28"/>
        </w:rPr>
        <w:t xml:space="preserve">Yazımızın II.2 bölümünde ise, VUK‘nun 329. maddesi gereği,  Amortismana tabi malların mücbir sebep sayılan tabii afetler nedeniyle zarar gören iktisadi kıymetler nedeniyle alınan sigorta tazminatlarının nasıl muhasebeleştirileceği açıklanmıştır. Söz konusu madde hükmünün devamında ise şu hükümlere yer verilmiştir.  </w:t>
      </w:r>
    </w:p>
    <w:p>
      <w:pPr>
        <w:pStyle w:val="Normal"/>
        <w:spacing w:before="120" w:after="120"/>
        <w:ind w:left="748" w:firstLine="561"/>
        <w:jc w:val="both"/>
        <w:rPr>
          <w:sz w:val="28"/>
          <w:szCs w:val="28"/>
        </w:rPr>
      </w:pPr>
      <w:r>
        <w:rPr>
          <w:sz w:val="28"/>
          <w:szCs w:val="28"/>
        </w:rPr>
        <w:t>“</w:t>
      </w:r>
      <w:r>
        <w:rPr>
          <w:sz w:val="28"/>
          <w:szCs w:val="28"/>
        </w:rPr>
        <w:t xml:space="preserve">Şu kadar ki, alınan sigorta tazminatı ile zıyaa uğrayan malların yenilenmesi için mahiyetine göre zarurî bulunur, veya bu hususta işletmeyi idare edenlerce karar verilmiş ve teşebbüse geçilmiş olursa bu takdirde tazminat fazlası, yenileme giderlerini karşılamak üzere, pasifte geçici bir hesapta azamî üç yıl süre ile tutulabilir. Bu süre içinde kullanılmamış olan tazminat farkları kâra ilave olunur. </w:t>
      </w:r>
    </w:p>
    <w:p>
      <w:pPr>
        <w:pStyle w:val="Normal"/>
        <w:spacing w:before="120" w:after="120"/>
        <w:ind w:left="748" w:firstLine="561"/>
        <w:jc w:val="both"/>
        <w:rPr>
          <w:sz w:val="28"/>
          <w:szCs w:val="28"/>
        </w:rPr>
      </w:pPr>
      <w:r>
        <w:rPr>
          <w:sz w:val="28"/>
          <w:szCs w:val="28"/>
        </w:rPr>
        <w:t>Üç yıldan önce işin terki, devri veya işletmenin tasfiyesi halinde bu tazminat fazlası, o yılın matrahına eklenir.</w:t>
      </w:r>
    </w:p>
    <w:p>
      <w:pPr>
        <w:pStyle w:val="Normal"/>
        <w:spacing w:before="120" w:after="120"/>
        <w:ind w:left="748" w:firstLine="561"/>
        <w:jc w:val="both"/>
        <w:rPr>
          <w:sz w:val="28"/>
          <w:szCs w:val="28"/>
        </w:rPr>
      </w:pPr>
      <w:r>
        <w:rPr>
          <w:sz w:val="28"/>
          <w:szCs w:val="28"/>
        </w:rPr>
        <w:t>Yukarıdaki esaslar dahilinde yeni değerlerin iktisabında kullanılan tazminat fazlası, yeni değerler üzerinden bu Kanun hükümlerine göre ayrılacak amortismanlara mahsup edilir. Bu mahsup tamamlandıktan sonra itfa edilmemiş olarak kalan değerlerin amortismanına devam olunur.” denilmektedir.</w:t>
      </w:r>
    </w:p>
    <w:p>
      <w:pPr>
        <w:pStyle w:val="Normal"/>
        <w:spacing w:before="120" w:after="120"/>
        <w:ind w:left="748" w:firstLine="561"/>
        <w:jc w:val="both"/>
        <w:rPr/>
      </w:pPr>
      <w:r>
        <w:rPr>
          <w:sz w:val="28"/>
          <w:szCs w:val="28"/>
        </w:rPr>
        <w:t>V.U.K.’nun 328 ve 329 maddelerinde düzenlenen ve vergi ertelemesi şeklinde bir vergisel teşvik müessesesi olan yenileme fonunun her iki maddede de  aynı mahiyette olduğu görülmektedir. Yenileme fonundan amaç, işletme faaliyetlerine tahsis edilmiş bulunan amortismana tabi varlıkların elden çıkarılmasında ve alınan sigorta tazminatlarında elde edilen kazancın  vergilendirilmemesi ve bu suretle oluşan kazancın kar yedeklerinde tutulmak suretiyle aynı iktisadi kıymetin satın alınması veya imal edilmesi suretiyle işletme faaliyetlerinin aksatılmamasının sağlanmasıdır. Diğer taraftan maddi duran varlıklar için yenileme fonu ayrılabilecek olup, gayri maddi duran varlıklarda yenileme fonu ayrılması söz konusu olmayacaktır. V.U.K. ‘nun 328. ve 329. maddelerden hareketle, yenileme fonunun ayrılmasının şartları aşağıda açıklanmıştır.</w:t>
      </w:r>
    </w:p>
    <w:p>
      <w:pPr>
        <w:pStyle w:val="Normal"/>
        <w:spacing w:before="120" w:after="120"/>
        <w:ind w:left="748" w:firstLine="561"/>
        <w:jc w:val="both"/>
        <w:rPr>
          <w:b/>
          <w:b/>
          <w:sz w:val="28"/>
          <w:szCs w:val="28"/>
        </w:rPr>
      </w:pPr>
      <w:r>
        <w:rPr>
          <w:b/>
          <w:sz w:val="28"/>
          <w:szCs w:val="28"/>
        </w:rPr>
        <w:t xml:space="preserve">II.2.1 – Yenileme Fonu Ayrılmasının Şartları ve Özellikli Durumlar :   </w:t>
      </w:r>
    </w:p>
    <w:p>
      <w:pPr>
        <w:pStyle w:val="Normal"/>
        <w:spacing w:before="120" w:after="120"/>
        <w:ind w:left="748" w:firstLine="561"/>
        <w:jc w:val="both"/>
        <w:rPr>
          <w:b/>
          <w:b/>
          <w:sz w:val="28"/>
          <w:szCs w:val="28"/>
        </w:rPr>
      </w:pPr>
      <w:r>
        <w:rPr>
          <w:b/>
          <w:sz w:val="28"/>
          <w:szCs w:val="28"/>
        </w:rPr>
        <w:t>II.2.1.1- Yenileme Fonu Ayrılmasının Şartları :</w:t>
      </w:r>
    </w:p>
    <w:p>
      <w:pPr>
        <w:pStyle w:val="Normal"/>
        <w:spacing w:before="120" w:after="120"/>
        <w:ind w:left="748" w:firstLine="561"/>
        <w:jc w:val="both"/>
        <w:rPr>
          <w:sz w:val="28"/>
          <w:szCs w:val="28"/>
        </w:rPr>
      </w:pPr>
      <w:r>
        <w:rPr>
          <w:sz w:val="28"/>
          <w:szCs w:val="28"/>
        </w:rPr>
        <w:t>Amortismana tabi iktisadi kıymetlerde yenileme fonuna ilişkin yasal düzenlemelerin tetkikinde, yenileme fonu ayrılması ve süresine ilişkin bazı şartların bulunduğu görülmektedir. Belirtilen şartlar maddeler halinde aşağıya alınmıştır.</w:t>
      </w:r>
    </w:p>
    <w:p>
      <w:pPr>
        <w:pStyle w:val="Normal"/>
        <w:spacing w:before="120" w:after="120"/>
        <w:ind w:left="748" w:firstLine="561"/>
        <w:jc w:val="both"/>
        <w:rPr>
          <w:b/>
          <w:b/>
          <w:sz w:val="28"/>
          <w:szCs w:val="28"/>
        </w:rPr>
      </w:pPr>
      <w:r>
        <w:rPr>
          <w:b/>
          <w:sz w:val="28"/>
          <w:szCs w:val="28"/>
        </w:rPr>
        <w:t>II.2.1.1.1 -Yeni iktisadi kıymetin alınması işin mahiyetine göre zaruri olmalı ve mükellef tarafından bu konuda karar verilmiş ve girişimde bulunulmuş olmalıdır.</w:t>
      </w:r>
    </w:p>
    <w:p>
      <w:pPr>
        <w:pStyle w:val="Normal"/>
        <w:spacing w:before="120" w:after="120"/>
        <w:ind w:left="748" w:firstLine="561"/>
        <w:jc w:val="both"/>
        <w:rPr>
          <w:sz w:val="28"/>
          <w:szCs w:val="28"/>
        </w:rPr>
      </w:pPr>
      <w:r>
        <w:rPr>
          <w:sz w:val="28"/>
          <w:szCs w:val="28"/>
        </w:rPr>
        <w:t>Bir iktisadi kıymetin satışı nedeniyle veya alınan sigorta tazminatı nedeniyle ortaya çıkan kârın yenileme fonuna aktarılması için, işin mahiyeti gereği yenilemenin zaruri olması veya yenilemenin kurum idaresi tarafından karar altına alınması ve teşebbüse geçilmiş olması ilk şart olarak aranmaktadır.</w:t>
      </w:r>
    </w:p>
    <w:p>
      <w:pPr>
        <w:pStyle w:val="Normal"/>
        <w:spacing w:before="120" w:after="120"/>
        <w:ind w:left="748" w:firstLine="561"/>
        <w:jc w:val="both"/>
        <w:rPr>
          <w:sz w:val="28"/>
          <w:szCs w:val="28"/>
        </w:rPr>
      </w:pPr>
      <w:r>
        <w:rPr>
          <w:sz w:val="28"/>
          <w:szCs w:val="28"/>
        </w:rPr>
        <w:t xml:space="preserve">Hangi hallerde yenileme zorunlu kabul edileceği, şirketi yönetenlerce karar verilmiş ve teşebbüse geçilmiş sayılacağı kanunda açık olarak yer almamakla birlikte maddenin konuluş amacı esas alınarak konu çözümlenebilir. Hangi hallerde yenileme zorunlu olduğu olayın durumuna göre değişiklik gösterecektir. Yangın, kullanılamayacak derecede hasar, eskime, modelin düşmesi, teknolojik gerilik gibi durumların varlığının kanıtlanması halinde bunları iktisadi kıymetin yenilenmesi için zorunlu neden saymak gerekmektedir. Esas olan satışa konu iktisadi kıymetin satış kârını, yerine yenisinin alınması amacıyla kullanmaktır. </w:t>
      </w:r>
    </w:p>
    <w:p>
      <w:pPr>
        <w:pStyle w:val="Normal"/>
        <w:spacing w:before="120" w:after="120"/>
        <w:ind w:left="748" w:firstLine="561"/>
        <w:jc w:val="both"/>
        <w:rPr>
          <w:b/>
          <w:b/>
          <w:sz w:val="28"/>
          <w:szCs w:val="28"/>
        </w:rPr>
      </w:pPr>
      <w:r>
        <w:rPr>
          <w:b/>
          <w:sz w:val="28"/>
          <w:szCs w:val="28"/>
        </w:rPr>
        <w:t>II.2.1.1.2 - Bilanço esasında defter tutulmalı ve söz konusu tutar bilançonun pasifinde geçici bir hesapta muhasebeleştirilmelidir.</w:t>
      </w:r>
    </w:p>
    <w:p>
      <w:pPr>
        <w:pStyle w:val="Normal"/>
        <w:spacing w:before="120" w:after="120"/>
        <w:ind w:left="748" w:firstLine="561"/>
        <w:jc w:val="both"/>
        <w:rPr>
          <w:sz w:val="28"/>
          <w:szCs w:val="28"/>
        </w:rPr>
      </w:pPr>
      <w:r>
        <w:rPr>
          <w:sz w:val="28"/>
          <w:szCs w:val="28"/>
        </w:rPr>
        <w:t xml:space="preserve">Yenileme Fonuna ilişkin madde hükümlerinin tetkikinde, “yenileme fonunun pasifte geçici bir hesapta izleneceği” ibaresi yer almaktadır. Bu ifadeden anlaşılacağı üzere ancak bilanço esasında defter tutan mükelleflerce yenileme fonu uygulamasından faydalanabileceklerdir. Zira, “pasifte geçici bir hesap” bilanço düzenleyen mükelleflere özgü bir muhasebe terimi olup; işletme hesabı esasına göre defter tutanlar ile serbest meslek erbaplarının yenileme fonu ayıramaması muhasebe biliminden kaynaklanan teknik bir zorunluluktur. </w:t>
      </w:r>
    </w:p>
    <w:p>
      <w:pPr>
        <w:pStyle w:val="Normal"/>
        <w:spacing w:before="120" w:after="120"/>
        <w:ind w:left="748" w:firstLine="561"/>
        <w:jc w:val="both"/>
        <w:rPr>
          <w:b/>
          <w:b/>
          <w:sz w:val="28"/>
          <w:szCs w:val="28"/>
        </w:rPr>
      </w:pPr>
      <w:r>
        <w:rPr>
          <w:b/>
          <w:sz w:val="28"/>
          <w:szCs w:val="28"/>
        </w:rPr>
        <w:t>II.2.1.1.3 - Yeni alınacak iktisadi kıymet satılanla aynı cins olmalıdır.</w:t>
      </w:r>
    </w:p>
    <w:p>
      <w:pPr>
        <w:pStyle w:val="Normal"/>
        <w:spacing w:before="120" w:after="120"/>
        <w:ind w:left="748" w:firstLine="561"/>
        <w:jc w:val="both"/>
        <w:rPr>
          <w:sz w:val="28"/>
          <w:szCs w:val="28"/>
        </w:rPr>
      </w:pPr>
      <w:r>
        <w:rPr>
          <w:sz w:val="28"/>
          <w:szCs w:val="28"/>
        </w:rPr>
        <w:t>Yenileme fonu kullanılarak alınacak yeni iktisadi kıymet satılan ya da elden çıkarılan iktisadı kıymet ile aynı türden olmalıdır. Örneğin; Deterjan sanayi alanında   faaliyet gösteren  bir firmanın aktifinde yer alan kamyonetini satıp büyük bir kamyon satın almasında bu fon şüphesiz kullanılabilecektir. Ancak; aynı firmanın, kamyonet satışı sırasında oluşturacağı yenileme fonu, yeni satın alacağı deterjan imalatında kullanacağı makinelere ilişkin giderleri karşılamak amacıyla kullanılamayacaktır.</w:t>
      </w:r>
    </w:p>
    <w:p>
      <w:pPr>
        <w:pStyle w:val="Normal"/>
        <w:spacing w:before="120" w:after="120"/>
        <w:ind w:left="748" w:firstLine="561"/>
        <w:jc w:val="both"/>
        <w:rPr>
          <w:sz w:val="28"/>
          <w:szCs w:val="28"/>
        </w:rPr>
      </w:pPr>
      <w:r>
        <w:rPr>
          <w:sz w:val="28"/>
          <w:szCs w:val="28"/>
        </w:rPr>
        <w:t xml:space="preserve">Ayrıca, yenileme fonu kullanılacak iktisadi kıymetlerin aynı sayıda olması şartı da yoktur. Bir mikserin satışından kaynaklanan yenileme fonu, alınan iki yeni mikserin giderlerini karşılamak amacıyla kullanılabilecektir. Aynı şekilde; birden fazla mikserin satışından kaynaklanan yenileme fonu, tek bir mikserin giderlerini karşılamak amacıyla kullanılabilecektir. </w:t>
      </w:r>
    </w:p>
    <w:p>
      <w:pPr>
        <w:pStyle w:val="Normal"/>
        <w:spacing w:before="120" w:after="120"/>
        <w:ind w:left="748" w:firstLine="561"/>
        <w:jc w:val="both"/>
        <w:rPr>
          <w:sz w:val="28"/>
          <w:szCs w:val="28"/>
        </w:rPr>
      </w:pPr>
      <w:r>
        <w:rPr>
          <w:sz w:val="28"/>
          <w:szCs w:val="28"/>
        </w:rPr>
        <w:t>Yenileme fonu ile giderleri karşılanacak olan iktisadi kıymetin daha önce kullanılmamış olması diye bir şart da bulunmamaktadır. Madde hükmünde, işletme aktifinde bulunan bir iktisadi kıymetin elden çıkarılarak yerine aynı görevi ifa edecek bir başka iktisadi kıymetin alınması açıklandığından, işletmeye yeni dahil edilen iktisadi kıymetin daha önce kullanılmamış olması şartının aranması da mümkün değildir. Hatta, zayi olan ve karşılığında alınan sigorta tazminatının bir kısmı yenileme fonuna aktarılan bir iktisadi kıymetin yerine, daha düşük kapasitede veya daha eski fakat aynı fonksiyonu icra eden bir iktisadi kıymetin iktisabı halinde dahi yenileme fonu kullanılabilecektir.</w:t>
      </w:r>
    </w:p>
    <w:p>
      <w:pPr>
        <w:pStyle w:val="Normal"/>
        <w:spacing w:before="120" w:after="120"/>
        <w:ind w:left="748" w:firstLine="561"/>
        <w:jc w:val="both"/>
        <w:rPr>
          <w:b/>
          <w:b/>
          <w:sz w:val="28"/>
          <w:szCs w:val="28"/>
        </w:rPr>
      </w:pPr>
      <w:r>
        <w:rPr>
          <w:b/>
          <w:sz w:val="28"/>
          <w:szCs w:val="28"/>
        </w:rPr>
        <w:t>II.2.1.1.4- Yenileme fonu, yeni iktisap edilecek amortismana tabi iktisadi kıymetin amortismanları ile mahsup edilmek suretiyle kullanılmalıdır.</w:t>
      </w:r>
    </w:p>
    <w:p>
      <w:pPr>
        <w:pStyle w:val="Normal"/>
        <w:spacing w:before="120" w:after="120"/>
        <w:ind w:left="748" w:firstLine="561"/>
        <w:jc w:val="both"/>
        <w:rPr>
          <w:sz w:val="28"/>
          <w:szCs w:val="28"/>
        </w:rPr>
      </w:pPr>
      <w:r>
        <w:rPr>
          <w:sz w:val="28"/>
          <w:szCs w:val="28"/>
        </w:rPr>
        <w:t>Yenileme fonu, yeni iktisap edilecek amortismana tabi iktisadi kıymetin amortismanları ile mahsup edilmek suretiyle kullanılmalıdır. Yenileme fonu, alınan iktisadi kıymetin maliyet bedelinden doğrudan mahsup edilmek (düşülmek) gibi bir şekilde kullanılamaz. Buna göre; ilgili iktisadi kıymetin amortisman giderlerinin kaydedildiği hesaplar, doğrudan kâr-zarar hesaplarına aktarılarak kapatılmak yerine, öncelikle yenileme fonunun tutulduğu hesap ile karşılaştırılır; bu hesabın ilgili döneme ait amortisman giderini karşılayamaması durumunda kalan amortisman gideri doğrudan kâr-zarar hesaplarına aktarılır.</w:t>
      </w:r>
    </w:p>
    <w:p>
      <w:pPr>
        <w:pStyle w:val="Normal"/>
        <w:spacing w:before="120" w:after="120"/>
        <w:ind w:left="748" w:firstLine="561"/>
        <w:jc w:val="both"/>
        <w:rPr/>
      </w:pPr>
      <w:r>
        <w:rPr>
          <w:b/>
          <w:sz w:val="28"/>
          <w:szCs w:val="28"/>
        </w:rPr>
        <w:t>ÖRNEK-5:</w:t>
      </w:r>
      <w:r>
        <w:rPr/>
        <w:t xml:space="preserve"> (D) Anonim Şirketi, bilançosunda kayıtlı değeri 200.000 TL ve birikmiş amortismanı 180.000 TL olan bir otobüsü, 15.10.2008 tarihinde KDV hariç 60.000 TL bedelle peşin olarak satmış ve ortaya çıkan kârı yenileme fonu hesabına aktarmıştır. İşletme, 20.04.2009 tarihinde söz konusu otobüsün yerine 120.000 TL'ye yeni bir otobüs satın almıştır. Bu otobüs için; Maliye Bakanlığı'nca yayınlanan 333 sıra numaralı VUK Genel Tebliğ'inde belirlenen faydalı ömür 5 yıl ve amortisman oranı % 20'dir. (KDV ihmal edilmiştir.)</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7 Birikmiş Amortismanla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8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Cs w:val="28"/>
              </w:rPr>
              <w:t>253 Tesis Makine ve Cihaz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00.000,00</w:t>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549 Özel Fon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0.000,0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Amortismana tabi iktisadi kıymet satışı ve oluşan kârın yenileme fonuna aktarılması</w:t>
            </w:r>
          </w:p>
        </w:tc>
      </w:tr>
    </w:tbl>
    <w:p>
      <w:pPr>
        <w:pStyle w:val="Normal"/>
        <w:spacing w:before="120" w:after="120"/>
        <w:ind w:left="748" w:firstLine="561"/>
        <w:jc w:val="both"/>
        <w:rPr/>
      </w:pPr>
      <w:r>
        <w:rPr/>
        <w:t>Kurumun satışının ardından, 2009 yılında satın alınan yeni otobüs için ayrılacak amortisman aşağıdaki şekilde kayıtlara aktarılacaktır:</w:t>
      </w:r>
    </w:p>
    <w:tbl>
      <w:tblPr>
        <w:tblW w:w="9779" w:type="dxa"/>
        <w:jc w:val="left"/>
        <w:tblInd w:w="593" w:type="dxa"/>
        <w:tblLayout w:type="fixed"/>
        <w:tblCellMar>
          <w:top w:w="0" w:type="dxa"/>
          <w:left w:w="70" w:type="dxa"/>
          <w:bottom w:w="0" w:type="dxa"/>
          <w:right w:w="70" w:type="dxa"/>
        </w:tblCellMar>
      </w:tblPr>
      <w:tblGrid>
        <w:gridCol w:w="2556"/>
        <w:gridCol w:w="4862"/>
        <w:gridCol w:w="1122"/>
        <w:gridCol w:w="1239"/>
      </w:tblGrid>
      <w:tr>
        <w:trPr/>
        <w:tc>
          <w:tcPr>
            <w:tcW w:w="2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549 Özel Fonlar</w:t>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4.000,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2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4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7 Birikmiş Amortismanlar (120.000 X %2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4.000,00</w:t>
            </w:r>
          </w:p>
        </w:tc>
      </w:tr>
    </w:tbl>
    <w:p>
      <w:pPr>
        <w:pStyle w:val="Normal"/>
        <w:spacing w:before="120" w:after="120"/>
        <w:ind w:left="748" w:firstLine="561"/>
        <w:jc w:val="both"/>
        <w:rPr>
          <w:sz w:val="28"/>
          <w:szCs w:val="28"/>
        </w:rPr>
      </w:pPr>
      <w:r>
        <w:rPr>
          <w:sz w:val="28"/>
          <w:szCs w:val="28"/>
        </w:rPr>
        <w:t>Görüleceği üzere,  (D) Anonim Şirketi yenileme fonunda duran 40.000 TL'lik fonun yalnızca 24.000 TL'sini kullanabilmiştir; kullanılmayan 16.000 TL ise gelecek yılın amortismanından mahsup edilmek üzere 549-Özel Fonlar hesabında muhafaza edilmeye devam edilecektir.</w:t>
      </w:r>
    </w:p>
    <w:p>
      <w:pPr>
        <w:pStyle w:val="Normal"/>
        <w:spacing w:before="120" w:after="120"/>
        <w:ind w:left="748" w:firstLine="561"/>
        <w:jc w:val="both"/>
        <w:rPr/>
      </w:pPr>
      <w:r>
        <w:rPr>
          <w:b/>
          <w:sz w:val="28"/>
          <w:szCs w:val="28"/>
        </w:rPr>
        <w:t>ÖRNEK-6 :</w:t>
      </w:r>
      <w:r>
        <w:rPr>
          <w:sz w:val="28"/>
          <w:szCs w:val="28"/>
        </w:rPr>
        <w:t xml:space="preserve"> (D) AŞ ‘nin aktifine kayıtlı ve nakliyede kullanılan bir kamyoneti 15.10.2009 tarihinde kaza sonucu yanmış ve ekonomik değerini kaybetmiştir. Söz konusu kamyonet işletme aktifine 2007 yılında girmiş olup alış bedeli olan 70.000 TL değerle aktifleştirilmiştir. Kamyonete 2007 yılında normal yöntemle % 20 oranında amortisman ayrılmış ancak 2008 yılında amortisman yöntemi değiştirilmiş ve kalan net değeri esas alınarak azalan bakiyeler yöntemine göre amortisman ayrılmıştır. Kamyonetin birikmiş amortismanı 31.200 TL ‘dir.</w:t>
      </w:r>
    </w:p>
    <w:p>
      <w:pPr>
        <w:pStyle w:val="Normal"/>
        <w:spacing w:before="120" w:after="120"/>
        <w:ind w:left="748" w:firstLine="561"/>
        <w:jc w:val="both"/>
        <w:rPr>
          <w:sz w:val="28"/>
          <w:szCs w:val="28"/>
        </w:rPr>
      </w:pPr>
      <w:r>
        <w:rPr>
          <w:sz w:val="28"/>
          <w:szCs w:val="28"/>
        </w:rPr>
        <w:t>Kaza geçiren kamyonet kasko sigortalı olup, sigorta şirketi yaptığı ekspertiz sonucu kamyonete ilişkin olarak 60.000 TL tazminat ödemeyi kararlaştırmış ve bunu işletmeye bildirmiştir. Şirket sigorta şirketinin bildirimi üzerine kamyoneti aktiften çıkarmış ve söz konusu kamyoneti yenilemeye karar vermiş ve bu nedenle oluşan kazancı yenileme fonuna almıştır.</w:t>
      </w:r>
    </w:p>
    <w:p>
      <w:pPr>
        <w:pStyle w:val="Normal"/>
        <w:spacing w:before="120" w:after="120"/>
        <w:ind w:left="748" w:firstLine="561"/>
        <w:jc w:val="both"/>
        <w:rPr>
          <w:sz w:val="28"/>
          <w:szCs w:val="28"/>
        </w:rPr>
      </w:pPr>
      <w:r>
        <w:rPr>
          <w:sz w:val="28"/>
          <w:szCs w:val="28"/>
        </w:rPr>
        <w:t>Şirket 2007 yılında satın aldığı kamyonete % 20 oranında normal usulde amortisman ayırmış, ancak 2008 yılında normal usulde amortisman ayırması gerekirken azalan bakiyeler usulüne göre amortisman ayırmıştır. Dolayısıyla 2008 yılında fazladan 22.400 – 14.000 = 8.400 TL amortisman ayırdığından ilgili hesap dönemine ilişkin olarak kanunen kabul edilmeyen gider olarak düzeltme yapılmasını gerektirecektir. Dolayısıyla birikmiş amortismanların 28.000 TL olması gerekir. Kamyonetin aktiften çıkartılması ve satış sonucunun yenileme fonuna alınmasına ilişkin muhasebe kaydı aşağıdaki gibi olacaktır.</w:t>
      </w:r>
    </w:p>
    <w:p>
      <w:pPr>
        <w:pStyle w:val="Normal"/>
        <w:spacing w:before="120" w:after="120"/>
        <w:ind w:left="748" w:firstLine="561"/>
        <w:jc w:val="center"/>
        <w:rPr/>
      </w:pPr>
      <w:r>
        <w:rPr/>
        <w:t>15.10.2009</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36 Diğer Çeşitli Alacakla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7 Birikmiş Amortismanla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8.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4 Taşıt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70.000,00</w:t>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524 Yenileme Fonu</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8.000,00</w:t>
            </w:r>
          </w:p>
        </w:tc>
      </w:tr>
    </w:tbl>
    <w:p>
      <w:pPr>
        <w:pStyle w:val="Normal"/>
        <w:spacing w:before="120" w:after="120"/>
        <w:ind w:left="748" w:firstLine="561"/>
        <w:jc w:val="both"/>
        <w:rPr>
          <w:b/>
          <w:b/>
          <w:sz w:val="28"/>
          <w:szCs w:val="28"/>
        </w:rPr>
      </w:pPr>
      <w:r>
        <w:rPr>
          <w:b/>
          <w:sz w:val="28"/>
          <w:szCs w:val="28"/>
        </w:rPr>
        <w:t>II.2.1.1.5 - Satılan ve Yenilenecek Olan İktisadi Kıymet, Amortismana Tabi İktisadi Kıymet Olmalıdır.</w:t>
      </w:r>
    </w:p>
    <w:p>
      <w:pPr>
        <w:pStyle w:val="Normal"/>
        <w:spacing w:before="120" w:after="120"/>
        <w:ind w:left="748" w:firstLine="561"/>
        <w:jc w:val="both"/>
        <w:rPr>
          <w:sz w:val="28"/>
          <w:szCs w:val="28"/>
        </w:rPr>
      </w:pPr>
      <w:r>
        <w:rPr>
          <w:sz w:val="28"/>
          <w:szCs w:val="28"/>
        </w:rPr>
        <w:t xml:space="preserve">Yenileme fonunun ayrılabilmesi için  satılan ve yenilenecek olan iktisadi kıymet, amortismana tabi iktisadi kıymet olmalıdır. Amortismana tabi olmayan iktisadi kıymetlerin satışından doğan kar yenileme fonuna alınamaz. </w:t>
      </w:r>
    </w:p>
    <w:p>
      <w:pPr>
        <w:pStyle w:val="Normal"/>
        <w:spacing w:before="120" w:after="120"/>
        <w:ind w:left="748" w:firstLine="561"/>
        <w:jc w:val="both"/>
        <w:rPr>
          <w:b/>
          <w:b/>
          <w:sz w:val="28"/>
          <w:szCs w:val="28"/>
        </w:rPr>
      </w:pPr>
      <w:r>
        <w:rPr>
          <w:b/>
          <w:sz w:val="28"/>
          <w:szCs w:val="28"/>
        </w:rPr>
        <w:t>II.2.1.1.6 -  Yenileme Fonunun Kullanılma Süresi Üç Yıldır</w:t>
      </w:r>
    </w:p>
    <w:p>
      <w:pPr>
        <w:pStyle w:val="Normal"/>
        <w:spacing w:before="120" w:after="120"/>
        <w:ind w:left="748" w:firstLine="561"/>
        <w:jc w:val="both"/>
        <w:rPr>
          <w:sz w:val="28"/>
          <w:szCs w:val="28"/>
        </w:rPr>
      </w:pPr>
      <w:r>
        <w:rPr>
          <w:sz w:val="28"/>
          <w:szCs w:val="28"/>
        </w:rPr>
        <w:t>V.U.K' nun 328. ve 329. maddelerinde, “ her ne sebeple olursa olsun üç yıl içinde kullanılmayan fon tutarı, üçüncü yılın vergi matrahına ilâve edilir.”  hükmü yer almaktadır. Söz konusu madde hükmünden de anlaşılacağı üzere, iktisadi kıymetin satılması veya afet sonucu zayi olması nedeniyle alınan sigorta tazminatı sonucunda ayrılan yenileme fonunun, en fazla üç yıl içinde kullanılması gereklidir. Kanun hükmünde yer alan her ne sebeple olursa olsun  ifadesi, üç yıllık sürenin haklı veya mücbir sebeple de olsa aşılamayacağını ifade etmektedir. Görüldüğü gibi, belli koşullar çerçevesinde, amortismana tabi iktisadi kıymetlerini satan mükelleflere, satıştan doğan kârlarını üç yıl süre ile bilançoda fon hesabında tutma, bu süre içinde ilgili iktisadi kıymete ilişkin bir yenileme olmazsa, üçüncü yılın kârına ekleme olanağı sağlanmıştır.</w:t>
      </w:r>
    </w:p>
    <w:p>
      <w:pPr>
        <w:pStyle w:val="Normal"/>
        <w:spacing w:before="120" w:after="120"/>
        <w:ind w:left="748" w:firstLine="561"/>
        <w:jc w:val="both"/>
        <w:rPr/>
      </w:pPr>
      <w:r>
        <w:rPr>
          <w:sz w:val="28"/>
          <w:szCs w:val="28"/>
        </w:rPr>
        <w:t>Amortismana tabi iktisadi kıymetin satıldığı yıl ortaya çıkan kâr, o yılın sonu itibariyle düzenlenecek bilançoda 'yenileme fonu' hesabında gözükecektir. İzleyen ikinci yılda da yine aynı hesapta gözükecek, üçüncü yılda ilgili iktisadi kıymetin yenilenmemesi halinde de, üçüncü yılın vergi matrahına dahil edilmesi gerekecektir. Vergi İdaresinin görüşü bu yöndedir.</w:t>
      </w:r>
    </w:p>
    <w:p>
      <w:pPr>
        <w:pStyle w:val="Normal"/>
        <w:spacing w:before="120" w:after="120"/>
        <w:ind w:left="748" w:firstLine="561"/>
        <w:jc w:val="both"/>
        <w:rPr>
          <w:sz w:val="28"/>
          <w:szCs w:val="28"/>
        </w:rPr>
      </w:pPr>
      <w:r>
        <w:rPr>
          <w:sz w:val="28"/>
          <w:szCs w:val="28"/>
        </w:rPr>
        <w:t xml:space="preserve">Örneğin; 15.10.2009 tarihinde tesis edilen yenileme fonu 31.12.2011 tarihi itibariyle vergi matrahına eklenmelidir. Burada fiili süre, 2 yıl 1 ay 6 gün olmasına rağmen yenileme fonu iki yıl vergi dışı bırakılmış olduğundan; üçüncü yıl olan 2011 yılı vergi matrahına ilave edilmesi gerekmektedir. </w:t>
      </w:r>
    </w:p>
    <w:p>
      <w:pPr>
        <w:pStyle w:val="Normal"/>
        <w:spacing w:before="120" w:after="120"/>
        <w:ind w:left="748" w:firstLine="561"/>
        <w:jc w:val="both"/>
        <w:rPr>
          <w:b/>
          <w:b/>
          <w:sz w:val="28"/>
          <w:szCs w:val="28"/>
        </w:rPr>
      </w:pPr>
      <w:r>
        <w:rPr>
          <w:b/>
          <w:sz w:val="28"/>
          <w:szCs w:val="28"/>
        </w:rPr>
        <w:t>II.2.1.2- Yenileme Fonuna İlişkin Özellikli Durumlar</w:t>
      </w:r>
    </w:p>
    <w:p>
      <w:pPr>
        <w:pStyle w:val="Normal"/>
        <w:spacing w:before="120" w:after="120"/>
        <w:ind w:left="748" w:firstLine="561"/>
        <w:jc w:val="both"/>
        <w:rPr>
          <w:b/>
          <w:b/>
          <w:sz w:val="28"/>
          <w:szCs w:val="28"/>
        </w:rPr>
      </w:pPr>
      <w:r>
        <w:rPr>
          <w:b/>
          <w:sz w:val="28"/>
          <w:szCs w:val="28"/>
        </w:rPr>
        <w:t>II.2.1.2.1 - İşin Terki, Tasfiyeye Girme, Devir ve Veraset Yoluyla İntikal Gibi Durumlar</w:t>
      </w:r>
    </w:p>
    <w:p>
      <w:pPr>
        <w:pStyle w:val="Normal"/>
        <w:spacing w:before="120" w:after="120"/>
        <w:ind w:left="748" w:firstLine="561"/>
        <w:jc w:val="both"/>
        <w:rPr>
          <w:sz w:val="28"/>
          <w:szCs w:val="28"/>
        </w:rPr>
      </w:pPr>
      <w:r>
        <w:rPr>
          <w:sz w:val="28"/>
          <w:szCs w:val="28"/>
        </w:rPr>
        <w:t>Yenileme fonunun üç yıl bekletilmesi, işin bu sürede devamı halinde mümkündür. VUK'nun 328. maddesine göre üç yıldan önce faaliyet durdurulduğunda (tüzel kişiler için tasfiyeye girildiğinde) bu tarih itibariyle tespit edilecek dönem vergi matrahına yenileme fonundaki kârın da ilâvesi gerekmektedir. Bu düzenlemenin gerekçesi, tasfiyeye giren ve bırakılan işlerde, kurumların ya da şahıs işletmelerinin sattıkları amortismana tabi iktisadi kıymetleri yenilemelerinin söz konusu olmaması nedeniyle yenileme fonu ayrılmasının mümkün olmamasıdır.</w:t>
      </w:r>
    </w:p>
    <w:p>
      <w:pPr>
        <w:pStyle w:val="Normal"/>
        <w:spacing w:before="120" w:after="120"/>
        <w:ind w:left="748" w:firstLine="561"/>
        <w:jc w:val="both"/>
        <w:rPr>
          <w:sz w:val="28"/>
          <w:szCs w:val="28"/>
        </w:rPr>
      </w:pPr>
      <w:r>
        <w:rPr>
          <w:sz w:val="28"/>
          <w:szCs w:val="28"/>
        </w:rPr>
        <w:t>Kurumların tasfiyesi, devri veya veraset suretiyle gerçekleşen intikallerde de bekleme süresi, devir ya da intikal tarihinde, üç yıllık bekleme süresi dolmamış da olsa, sona erer. Bir başka deyişle, yenileme fonu; işin devri, terk edilmesi veya tasfiye edilmesi halinde, o yılın vergi matrahına eklenir.</w:t>
      </w:r>
    </w:p>
    <w:p>
      <w:pPr>
        <w:pStyle w:val="Normal"/>
        <w:spacing w:before="120" w:after="120"/>
        <w:ind w:left="748" w:firstLine="561"/>
        <w:jc w:val="both"/>
        <w:rPr>
          <w:b/>
          <w:b/>
          <w:sz w:val="28"/>
          <w:szCs w:val="28"/>
        </w:rPr>
      </w:pPr>
      <w:r>
        <w:rPr>
          <w:b/>
          <w:sz w:val="28"/>
          <w:szCs w:val="28"/>
        </w:rPr>
        <w:t>II.2.1.2.2 -  Kurumlarda Devir Halinde Yenileme Fonu Uygulaması</w:t>
      </w:r>
    </w:p>
    <w:p>
      <w:pPr>
        <w:pStyle w:val="Normal"/>
        <w:spacing w:before="120" w:after="120"/>
        <w:ind w:left="748" w:firstLine="561"/>
        <w:jc w:val="both"/>
        <w:rPr>
          <w:sz w:val="28"/>
          <w:szCs w:val="28"/>
        </w:rPr>
      </w:pPr>
      <w:r>
        <w:rPr>
          <w:sz w:val="28"/>
          <w:szCs w:val="28"/>
        </w:rPr>
        <w:t>5520 sayılı Kurumlar Vergisi Kanunu'nun 18. maddesine göre, bir veya birkaç kurumun diğer bir kurumla birleşmesi, birleşme sebebiyle infisah eden kurumlar bakımından tasfiye hükmündedir. Bu maddeye göre yapılan birleşmelerde, infisah eden kuruma ait yenileme fonu hesabının kar zarar hesabına aktarılarak vergiye tabi tutulması gerekir.</w:t>
      </w:r>
    </w:p>
    <w:p>
      <w:pPr>
        <w:pStyle w:val="Normal"/>
        <w:spacing w:before="120" w:after="120"/>
        <w:ind w:left="748" w:firstLine="561"/>
        <w:jc w:val="both"/>
        <w:rPr>
          <w:sz w:val="28"/>
          <w:szCs w:val="28"/>
        </w:rPr>
      </w:pPr>
      <w:r>
        <w:rPr>
          <w:sz w:val="28"/>
          <w:szCs w:val="28"/>
        </w:rPr>
        <w:t>KVK 18. maddeye göre, birleşme sebebiyle infisah eden kurum bakımından tasfiye hükmünde kabul edilirken, devir halinde aynı durum söz konusu değildir. Buna göre, KVK'nun 19. ve 20. maddeleri hükümleri çerçevesinde gerçekleşen devir hükmünde birleşmelerde, devir olan kuruma ait bir iktisadi kıymetin satışından doğan karın, devir alan kurumda sabit kıymet yenileme fonu hesabında tutulabilmesi mümkündür. Birleşen iki kurumun yenileme fonları, aynı neviden bir veya birden çok iktisadi kıymet alımında kullanılabilir. Ancak, her iki şirkete ait yenileme fonlarının, devir hükmünde birleşmeden sonra, yeni şirketin bilançosunda ayrı ayrı yer almaları ve fonların kar zarar hesabına intikali için gereken kanuni sürelerin de ayrı ayrı dikkate alınması gerekmektedir. Diğer bir deyişle, örneğin, 10.04.2009 tarihinde KVK'nun 19. ve 20. maddeleri hükümleri çerçevesinde devralınan kurumun 2008 hesap döneminde gerçekleştirdiği amortismana tabi iktisadi kıymet satışına ilişkin olarak 2008 hesap döneminde yenileme fonuna almış olduğu fon tutarını, 2009 ve 2010 hesap dönemlerinde aynı türde bir amortismana tabi iktisadi kıymet alımında kullanması gerekmekte olup,  kullanmaması durumunda söz konusu fonda bekleyen tutarın devralan kurumun 2010 hesap dönemi kurum kazancına eklemesi gerekmektedir.</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b/>
          <w:b/>
          <w:sz w:val="28"/>
          <w:szCs w:val="28"/>
        </w:rPr>
      </w:pPr>
      <w:r>
        <w:rPr>
          <w:b/>
          <w:sz w:val="28"/>
          <w:szCs w:val="28"/>
        </w:rPr>
        <w:t>II.2.1.2.3-Kurumlarda Nevi (Tür) Değişikliği Halinde Yenileme Fonu Uygulaması</w:t>
      </w:r>
    </w:p>
    <w:p>
      <w:pPr>
        <w:pStyle w:val="Normal"/>
        <w:spacing w:before="120" w:after="120"/>
        <w:ind w:left="748" w:firstLine="561"/>
        <w:jc w:val="both"/>
        <w:rPr>
          <w:sz w:val="28"/>
          <w:szCs w:val="28"/>
        </w:rPr>
      </w:pPr>
      <w:r>
        <w:rPr>
          <w:sz w:val="28"/>
          <w:szCs w:val="28"/>
        </w:rPr>
        <w:t>K.V.K ‘ nun  19. maddesine göre, kurumların aynı maddedeki şartlar dahilinde şekil (tür) değiştirmeleri devir hükmünde kabul edildiğinden, bu şartlara uygun nevi değişikliği halinde de devir müessesesinde olduğu gibi işlem yapılması gerekmektedir.</w:t>
      </w:r>
    </w:p>
    <w:p>
      <w:pPr>
        <w:pStyle w:val="Normal"/>
        <w:spacing w:before="120" w:after="120"/>
        <w:ind w:left="748" w:firstLine="561"/>
        <w:jc w:val="both"/>
        <w:rPr>
          <w:b/>
          <w:b/>
          <w:sz w:val="28"/>
          <w:szCs w:val="28"/>
        </w:rPr>
      </w:pPr>
      <w:r>
        <w:rPr>
          <w:b/>
          <w:sz w:val="28"/>
          <w:szCs w:val="28"/>
        </w:rPr>
        <w:t>II.2.1.2.4-Şahıs İşletmelerinde Ölüm Halinde Yenileme Fonu Uygulaması</w:t>
      </w:r>
    </w:p>
    <w:p>
      <w:pPr>
        <w:pStyle w:val="Normal"/>
        <w:spacing w:before="120" w:after="120"/>
        <w:ind w:left="748" w:firstLine="561"/>
        <w:jc w:val="both"/>
        <w:rPr>
          <w:sz w:val="28"/>
          <w:szCs w:val="28"/>
        </w:rPr>
      </w:pPr>
      <w:r>
        <w:rPr>
          <w:sz w:val="28"/>
          <w:szCs w:val="28"/>
        </w:rPr>
        <w:t>Ölüm halinde mirasçılar faaliyete aynen devam ederlerse yenileme fonu uygulamasına mirasçılar bünyesinde de devam edilmesi gerekmektedir. İşletme sahibinin ölümünden sonra faaliyete mirasçıların devam etmemesi halinde ise, daha önce teşkil edilmiş yenileme fonunun, veraseten devralınan amortismana tabi iktisadi kıymetlerin yenilemesinin söz konusu olmaması nedeniyle ölüm tarihi itibariyle tespit edilecek kazanca ilave edilmesi gerekmektedir.</w:t>
      </w:r>
    </w:p>
    <w:p>
      <w:pPr>
        <w:pStyle w:val="Normal"/>
        <w:spacing w:before="120" w:after="120"/>
        <w:ind w:left="748" w:firstLine="561"/>
        <w:jc w:val="both"/>
        <w:rPr>
          <w:sz w:val="28"/>
          <w:szCs w:val="28"/>
        </w:rPr>
      </w:pPr>
      <w:r>
        <w:rPr>
          <w:sz w:val="28"/>
          <w:szCs w:val="28"/>
        </w:rPr>
      </w:r>
    </w:p>
    <w:p>
      <w:pPr>
        <w:pStyle w:val="Normal"/>
        <w:spacing w:before="40" w:after="40"/>
        <w:ind w:left="748" w:firstLine="561"/>
        <w:jc w:val="both"/>
        <w:rPr/>
      </w:pPr>
      <w:r>
        <w:rPr>
          <w:b/>
          <w:bCs/>
          <w:sz w:val="30"/>
          <w:szCs w:val="28"/>
          <w:u w:val="single"/>
        </w:rPr>
        <w:t>III-SONUÇ</w:t>
      </w:r>
    </w:p>
    <w:p>
      <w:pPr>
        <w:pStyle w:val="Normal"/>
        <w:spacing w:before="40" w:after="40"/>
        <w:ind w:left="748" w:firstLine="561"/>
        <w:jc w:val="both"/>
        <w:rPr>
          <w:b/>
          <w:b/>
          <w:bCs/>
          <w:sz w:val="30"/>
          <w:szCs w:val="28"/>
          <w:u w:val="single"/>
        </w:rPr>
      </w:pPr>
      <w:r>
        <w:rPr>
          <w:b/>
          <w:bCs/>
          <w:sz w:val="30"/>
          <w:szCs w:val="28"/>
          <w:u w:val="single"/>
        </w:rPr>
      </w:r>
    </w:p>
    <w:p>
      <w:pPr>
        <w:pStyle w:val="Normal"/>
        <w:spacing w:before="120" w:after="120"/>
        <w:ind w:left="748" w:firstLine="561"/>
        <w:jc w:val="both"/>
        <w:rPr>
          <w:sz w:val="28"/>
          <w:szCs w:val="28"/>
        </w:rPr>
      </w:pPr>
      <w:r>
        <w:rPr>
          <w:sz w:val="28"/>
          <w:szCs w:val="28"/>
        </w:rPr>
        <w:t>İşletmeye kayıtlı olan amortismana tabi varlıklar çeşitli nedenlerle elden çıkarılarak yenisinin alınmasına karar verilmesi halinde, elden çıkarılan iktisadi kıymetin satış karının vergilendirilmemesi için yenileme fonuna alınmasına dikkat edilmesi gerekir. Aynı şekilde amortismana tabi varlıklar mücbir sebep sayılan tabii afetler nedeniyle zarar görmesi halinde hurda değerin tespiti amacıyla takdir komisyonuna başvurulmalı ve zayi olan veya kıymeti düşen varlığın yenilenmesine karar verilmesi durumunda, alınan sigorta tazminatları nedeniyle kazanç oluşması halinde bu kazancın da yenileme fonuna alınmasında fayda bulunmaktadır. Çünkü yenileme fonu, vergi ertelemesi yoluyla getirilen vergisel bir teşvik olduğu unutulmamalıdır.</w:t>
      </w:r>
    </w:p>
    <w:sectPr>
      <w:headerReference w:type="default" r:id="rId3"/>
      <w:footerReference w:type="default" r:id="rId4"/>
      <w:type w:val="nextPage"/>
      <w:pgSz w:w="11906" w:h="16838"/>
      <w:pgMar w:left="953" w:right="873" w:gutter="0" w:header="1258" w:top="2696"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00"/>
    <w:family w:val="modern"/>
    <w:pitch w:val="default"/>
  </w:font>
  <w:font w:name="Wingdings">
    <w:charset w:val="02"/>
    <w:family w:val="auto"/>
    <w:pitch w:val="variable"/>
  </w:font>
  <w:font w:name="HelveticaNeue-Roman">
    <w:charset w:val="a2"/>
    <w:family w:val="swiss"/>
    <w:pitch w:val="default"/>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Tel: (0224) 249 31 31 – 249 71 72 Fax: 248 00 28 </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38">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ind w:left="748" w:hanging="0"/>
      <w:jc w:val="right"/>
      <w:outlineLvl w:val="2"/>
    </w:pPr>
    <w:rPr>
      <w:rFonts w:ascii="Comic Sans MS" w:hAnsi="Comic Sans MS" w:cs="Comic Sans MS"/>
      <w:b/>
      <w:sz w:val="30"/>
      <w:szCs w:val="30"/>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z w:val="28"/>
      <w:szCs w:val="28"/>
    </w:rPr>
  </w:style>
  <w:style w:type="paragraph" w:styleId="Heading5">
    <w:name w:val="Heading 5"/>
    <w:basedOn w:val="Normal"/>
    <w:next w:val="Normal"/>
    <w:qFormat/>
    <w:pPr>
      <w:keepNext w:val="true"/>
      <w:numPr>
        <w:ilvl w:val="4"/>
        <w:numId w:val="1"/>
      </w:numPr>
      <w:spacing w:before="120" w:after="120"/>
      <w:ind w:left="748" w:firstLine="561"/>
      <w:jc w:val="both"/>
      <w:outlineLvl w:val="4"/>
    </w:pPr>
    <w:rPr>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CharChar">
    <w:name w:val=" Char Char"/>
    <w:basedOn w:val="VarsaylanParagrafYazTipi"/>
    <w:qFormat/>
    <w:rPr>
      <w:rFonts w:ascii="HelveticaNeue-Roman" w:hAnsi="HelveticaNeue-Roman" w:cs="HelveticaNeue-Roman"/>
      <w:color w:val="009DDD"/>
      <w:sz w:val="32"/>
      <w:szCs w:val="32"/>
      <w:lang w:val="tr-TR" w:bidi="ar-SA"/>
    </w:rPr>
  </w:style>
  <w:style w:type="character" w:styleId="CharChar1">
    <w:name w:val=" Char Char1"/>
    <w:qFormat/>
    <w:rPr>
      <w:rFonts w:cs="Arial"/>
      <w:b/>
      <w:bCs/>
      <w:sz w:val="22"/>
      <w:szCs w:val="26"/>
      <w:lang w:val="tr-TR" w:bidi="ar-SA"/>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lineRule="atLeast" w:line="255" w:before="100" w:after="100"/>
      <w:ind w:left="748"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Girintisi2">
    <w:name w:val="Gövde Metni Girintisi 2"/>
    <w:basedOn w:val="Normal"/>
    <w:qFormat/>
    <w:pPr>
      <w:spacing w:before="40" w:after="40"/>
      <w:ind w:left="748" w:hanging="0"/>
      <w:jc w:val="center"/>
    </w:pPr>
    <w:rPr>
      <w:b/>
      <w:bCs/>
      <w:sz w:val="34"/>
      <w:szCs w:val="34"/>
    </w:rPr>
  </w:style>
  <w:style w:type="paragraph" w:styleId="BekMetni">
    <w:name w:val="Öbek Metni"/>
    <w:basedOn w:val="Normal"/>
    <w:qFormat/>
    <w:pPr>
      <w:ind w:left="561" w:right="356" w:hanging="0"/>
      <w:jc w:val="center"/>
    </w:pPr>
    <w:rPr>
      <w:b/>
      <w:bCs/>
      <w:sz w:val="34"/>
      <w:szCs w:val="34"/>
    </w:rPr>
  </w:style>
  <w:style w:type="paragraph" w:styleId="GvdeMetni2">
    <w:name w:val="Gövde Metni 2"/>
    <w:basedOn w:val="Normal"/>
    <w:qFormat/>
    <w:pPr>
      <w:jc w:val="center"/>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02:00Z</dcterms:created>
  <dc:creator>x</dc:creator>
  <dc:description/>
  <dc:language>en-US</dc:language>
  <cp:lastModifiedBy>Term1</cp:lastModifiedBy>
  <cp:lastPrinted>2010-12-03T11:05:00Z</cp:lastPrinted>
  <dcterms:modified xsi:type="dcterms:W3CDTF">2010-12-27T14:35:00Z</dcterms:modified>
  <cp:revision>5</cp:revision>
  <dc:subject/>
  <dc:title>ÖZEL İNŞAAT İŞLERİNDE VERGİLEME ve MUHASEBE UYGULAMALARI</dc:title>
</cp:coreProperties>
</file>